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С Т Е Н О Г Р А М М А</w:t>
      </w:r>
    </w:p>
    <w:p>
      <w:pPr>
        <w:pStyle w:val="Style15"/>
        <w:jc w:val="center"/>
        <w:rPr/>
      </w:pPr>
      <w:r>
        <w:rPr>
          <w:rStyle w:val="StrongEmphasis"/>
        </w:rPr>
        <w:t>парламентских слушаний на тему: Совершенствование законодательства в сфере увековечения памяти защитников Отечества"</w:t>
      </w:r>
      <w:r>
        <w:rPr/>
        <w:br/>
      </w:r>
      <w:r>
        <w:rPr>
          <w:rStyle w:val="StrongEmphasis"/>
        </w:rPr>
        <w:t>Комитета Государственной Думы по делам ветеранов</w:t>
      </w:r>
    </w:p>
    <w:p>
      <w:pPr>
        <w:pStyle w:val="Style15"/>
        <w:jc w:val="center"/>
        <w:rPr/>
      </w:pPr>
      <w:r>
        <w:rPr>
          <w:rStyle w:val="StrongEmphasis"/>
        </w:rPr>
        <w:t>Здание Государственной Думы. Зал 830.</w:t>
      </w:r>
      <w:r>
        <w:rPr/>
        <w:br/>
      </w:r>
      <w:r>
        <w:rPr>
          <w:rStyle w:val="StrongEmphasis"/>
        </w:rPr>
        <w:t>15 июня 2010 года 13 часов.</w:t>
      </w:r>
    </w:p>
    <w:p>
      <w:pPr>
        <w:pStyle w:val="Style15"/>
        <w:rPr/>
      </w:pPr>
      <w:r>
        <w:rPr/>
        <w:t>Председательствует председатель Комитета по делам ветеранов Н.Д.Ковалёв</w:t>
      </w:r>
    </w:p>
    <w:p>
      <w:pPr>
        <w:pStyle w:val="Style15"/>
        <w:rPr/>
      </w:pPr>
      <w:r>
        <w:rPr>
          <w:u w:val="single"/>
        </w:rPr>
        <w:t>Председательствующий.</w:t>
      </w:r>
      <w:r>
        <w:rPr/>
        <w:t>  Уважаемые коллеги, все у нас на месте, по-моему. Я думаю, мы начнём нашу работу.</w:t>
        <w:br/>
        <w:t>Я должен сказать, что вопрос очень актуальный, вопрос перезревший, давнишний вопрос, не первый раз мы встречаемся по этому поводу. Я рад видеть вас всех здесь. Многие из вас неоднократно участвовали и в предыдущих "круглых столах", парламентских слушаниях и мы продолжим нашу совместную работу.</w:t>
        <w:br/>
        <w:t>Я хотел бы проинформировать, что на парламентские слушания приглашены депутаты Государственной Думы, члены Совета Федерации, представители Администрации Президента России, Аппарата Правительства Российской Федерации, министерств и ведомств, ветеранских общественных объединений, учреждений образования, военно-патриотических клубов и поисковых организаций.</w:t>
        <w:br/>
        <w:t>Особо хочу поприветствовать представителей субъектов Российской Федерации и органов местного самоуправления, у нас здесь присутствует более 30 регионов, и поблагодарить их особо за представленную информацию о той работе, которая ведётся на  местах в сфере увековечения памяти погибшим при защите Отечества.</w:t>
        <w:br/>
        <w:t>Надо сказать, что именно на них легла основная нагрузка и основные вопросы, которые приходится решать по месту. Именно к ним приходят люди в случае возникновения тех или иных проблем, тех или иных вопросов.</w:t>
        <w:br/>
        <w:t>Позвольте наши слушания считать открытыми и приступить к работе.</w:t>
        <w:br/>
        <w:t>Сегодня мы обсудим широкий круг вопросов, связанный с совершенствованием законодательства в сфере увековечения памяти погибших при защите Отечества.</w:t>
        <w:br/>
        <w:t>Важность этой темы, как я уже сказал, ни у кого не вызывает сомнений. Конечно, необходимо чтить и помнить храбрость, доблесть и честь, которые необходимо воспитывать и в наших детях. Именно уважительное отношение к памяти погибших при защите Отечества, или его интересов, является священным долгом всех граждан. И каждый, отдавший свою жизнь за освобождение своего Отечества, достоин быть захороненным, как Воин. Именно так, как Воин (с большой буквы).</w:t>
        <w:br/>
        <w:t>Вопросы увековечения памяти погибших приобретают новую окраску на фоне  усилий определенных сил и попыток переписать историю Великой Отечественной войны.</w:t>
        <w:br/>
        <w:t>У некоторых наших бывших союзников, в том числе, оказалась очень короткая память и они тем или иным способом желают инициировать процесс пересмотра итогов Второй Мировой войны.</w:t>
        <w:br/>
        <w:t>Поэтому наши действия должны быть направлены на то, чтобы молодёжь знала правду о войне, наша историческая миссия состоит в том, чтобы эту нашу великую Победу мы передали в память молодых людей, чтобы они знали о том, что такое, как досталась эта Победа и как она была добыта поколением победителей. И вот эту психологию победителей мы должны всячески передавать, в первую очередь, конечно же, молодым людям.</w:t>
        <w:br/>
        <w:t>Основой проведения этой работы в России является Закон Российской Федерации 1993 года "Об увековечении памятников погибших при защите Отечества".</w:t>
        <w:br/>
        <w:t>Мы, как законодатели отмечаем, что положение требует даже не корректировки, а кардинального изменения, которое возможно только путём принятия нового федерального закона.</w:t>
        <w:br/>
        <w:t>И самая основная проблема, которая не позволяет в полной мере реализовать данный закон, это вопросы финансирования.</w:t>
        <w:br/>
        <w:t>На сегодняшний день отсутствует порядок финансового и материально-технического обеспечения мероприятий по увековечению памяти погибших при защите Отечества. Это значительно осложняет работу органов местного самоуправления по содержанию в порядке и благоустройству воинских захоронений, организации и проведению захоронений не погребенных останков погибших, обнаруженных в ходе поисковой работы, перезахоронению останков погибших, обеспечению безопасности воинских захоронений и выполнению иных мероприятий.</w:t>
        <w:br/>
        <w:t>Решение данной проблемы видится в разработке и принятии Федеральной целевой программы, реализация которой позволит обеспечить паспортизацию всех воинских захоронений не только на территории Российской Федерации, но и за рубежом, проводить работы по восстановлению и сохранению воинских захоронений и различных видов мемориальных объектов и в целом определит порядок, объем и источники финансирования этих мероприятий.</w:t>
      </w:r>
      <w:bookmarkStart w:id="0" w:name="Temp"/>
      <w:bookmarkEnd w:id="0"/>
      <w:r>
        <w:rPr>
          <w:rStyle w:val="StrongEmphasis"/>
        </w:rPr>
        <w:t xml:space="preserve"> </w:t>
      </w:r>
      <w:r>
        <w:rPr/>
        <w:br/>
        <w:t>К сожалению, подготовка программы необоснованно затягивается. Хочу обратить внимание, что данный вопрос находится на особом контроле у Президента России. Так как в соответствии со статьей 10 Закона "Об увековечении памяти погибших при защите Отечества" работа в данном направлении определяется именно им. Таким образом, эта важная сфера деятельности осуществляется непосредственно под руководством Президента Российской Федерации, что имеет важное значение для всей сферы деятельности увековечения памяти защитников Отечества.</w:t>
        <w:br/>
        <w:t>Поэтому буквально несколько дней назад, 8 июня, в ходе совещания по вопросу о реализации федеральных целевых программ Дмитрий Анатольевич Медведев отметил, что до сих пор не разработана специальная программа по уходу за воинскими захоронениями и памятниками, хотя поручение президента о подготовке проекта федеральной целевой программы было дано правительству полтора года назад. Мы надеемся, что решение по данному вопросу в ближайшее время будет принято.</w:t>
        <w:br/>
        <w:t>Ещё одна проблема, которую мы должны сегодня обсудить, это отсутствие четкого взаимодействия по обеспечению поисковой работы между Минобороны России и общественными поисковыми объединениями, органами государственной власти и органами местного самоуправления в правовом, организационном и практическом отношении, что существенно отражается на проводимых поисковых мероприятиях. Мы считаем, что необходимо в короткие сроки рассмотреть вопрос о создании координирующего и наделяющего полномочиями общественной поисковой организации единого центра. Возможно, при Минобороны, но это вопрос спорный, я надеюсь, что сегодня в ходе дискуссии мы с вами придем к какому-то выводу.</w:t>
        <w:br/>
        <w:t xml:space="preserve">Вообще я должен сказать, что ситуация абсолютно нездоровая, она аномальная. Вот мы принимали участие в телевизионной передаче, посвященной организации взаимодействия батальона Минобороны и общественных поисковых отрядов. Послушайте, люди занимаются одним важнейшим государственным делом. Абсолютное неприятие друг к другу – на уровне вражды, личных оскорблений и так далее. И каждый стремится подчеркнуть: дайте мне полномочия, дайте мне финансы, дайте мне технику, и я с этой работой, с этой задачей справлюсь. Иными словами, вместо того, чтобы обсуждать вопрос о том, как объединить усилия и как решать эти проблемы, каждый пытается тянуть в свою сторону. И в этом смысле позиция общественных организаций поисковых отрядов меня просто поразила, я не скрою. Может быть, это были отдельные представители, которые не выражали мнения всего сообщества. Но тем не менее эта позиция меня, мягко говоря, удивила. Потому что они делают важнейшую и решают важнейшую и благороднейшую задачу. </w:t>
        <w:br/>
        <w:t>Я могу сейчас чуть-чуть совсем перепутать цифры, хотя, думаю, что навряд ли. За всё время работы поисковых отрядов найдено и перезахоронено свыше 500 тысяч останков. Это на территории Российской Федерации. Так, Виктор Геннадьевич, такие цифры?</w:t>
        <w:br/>
        <w:t xml:space="preserve">Полмиллиона людей, они возвратили имена и дали возможность родственникам прийти на могилы. Так вот, эту работу нам нужно безусловно продолжать и думать, о том, как эти усилия объединить, чтобы ни один, ни одно из направлений этой работы не было, ну, каким-то доминирующим, превалирующим. И в этом смысле у нас непочатый край работы. </w:t>
        <w:br/>
        <w:t xml:space="preserve">Я вот скажу, столкнулись мы с таким явлением, как братские захоронения времен Великой Отечественной войны – затопленные лодки, подводные лодки. </w:t>
        <w:br/>
        <w:t>Вот совсем недавно у берегов Болгарии осуществляли поисковую операцию, кстати, этим летом предстоит ещё одна поисковая операция. Я надеюсь, мы найдём последнюю из пяти лодок, которые были затоплены в период Великой Отечественной войны и поставим точку на судьбе экипажей этих лодок, которые до сих пор числятся пропавшими без вести.</w:t>
        <w:br/>
        <w:t>Так вот, смотрите, экипаж 57 человек лодки Л-4 "Ленинец" затоплена целиком в районе мыса Шабла в Болгарии. И судя по всему, за все годы ни разу даже никто не пытался вскрыть люки. Иными словами, это в полном смысле братская могила. А как у нас законодательно закрепляются эти вот понятия, как относится, как препятствовать "чёрным" мародерам, которые сегодня снимают, я уже не говорю про оружие, и в кратчайшие сроки восстанавливают и продают оружие, которое было закреплено на кораблях, военных катерах, подводных лодках времён Великой Отечественной войны. Народные умельцы просто фантастические чудеса проявляют, фантастически быстро восстанавливают и приводят это оружие в годное состояние, для того чтобы его продать.</w:t>
        <w:br/>
        <w:t xml:space="preserve">Так вот, я скажу, законодательно эта тема практически никак не решается. Вот почему нам надо подумать о работе и в этом направлении. </w:t>
        <w:br/>
        <w:t xml:space="preserve">В частности организация поисковой работы. Хочу проинформировать вас, что в рамках созданной при Комитете по делам ветеранов межведомственной рабочей группы продолжается работа над проектом федерального закона "О внесении изменений в Закон "Об увековечении памяти погибших при защите Отечества" (в части отнесения поисковой работы к формам увековечения памяти погибших при защите Отечества и разрешении проведения такой работы дополнительно государственным и общественно-государственным организациям). </w:t>
        <w:br/>
        <w:t xml:space="preserve">Я проинформирую вас о том, что возглавляет эту группу депутат Плетнёва Тамара Васильевна. Есть трудности определённые в работе. Я думаю, члены этой рабочей группы расскажут подробнейшим образом о том, с чем пришлось столкнуться. </w:t>
        <w:br/>
        <w:t xml:space="preserve">В проекте рекомендаций парламентских слушаний мы отразили ещё ряд вопросов, которые требуют разрешения как на федеральном уровне, так и на уровне субъектов и органов местного самоуправления. </w:t>
        <w:br/>
        <w:t xml:space="preserve">В связи с этим я просил бы всех участников данного "круглого стола" рассмотреть в рамках своих полномочий и представить до 1 июля в комитет свои предложения для анализа и дополнения. После чего рекомендации будут утверждены на заседании Комитета по делам ветеранов и направлены в заинтересованные государственные органы и всем участникам парламентских слушаний. </w:t>
        <w:br/>
        <w:t xml:space="preserve">Вашему вниманию также предложены информационно-справочные материалы, а также материалы субъектов Российской Федерации. Отмечу, что в целом проблемы регионов в рассматриваемой сфере носят комплексный характер и относятся, как было сказано, к вопросам финансирования. Это основной вопрос, который ставят абсолютно все, буквально все в каждом документе, в каждом предложении эта тема является главенствующей. </w:t>
        <w:br/>
        <w:t xml:space="preserve">Итогом данных парламентских слушаний должна стать наша общая выработанная позиция с целью законодательного усовершенствования вопросов увековечения памяти погибших при защите Отечества. </w:t>
        <w:br/>
        <w:t xml:space="preserve">Я предлагаю следующий порядок работы. Мы планируем заслушать выступление основного докладчика, представителя Минобороны России. Также вашему вниманию планировалось представить видеофильм о работе поисковых отрядов, но сейчас технические службы окончательно скажут, смогут они это сделать или нет. Мы планировали показать, с учётом важности и нашего исключительно уважительного отношения к тем, кто посвятил этой работе всех себя, а многие на протяжении десятков лет этим занимаются и практически это их становится основной профессией, причём, заметьте, профессией по признанию, по убеждению, по призванию. Это уникальное явление в нашей стране, именно и формируются патриоты, на которых можно будет опираться в последующем. Я во многих отрядах бывал, и в Туле, и на Смоленщине был, под Вязьмой, мы были также и в Орловской области, сам лично принимал участие в раскопках. Очень много мы общались с ребятами, разговаривали. Это действительно достойные дети своих отцов и внуки своих дедов. </w:t>
        <w:br/>
        <w:t xml:space="preserve">Так что после доклада у нас есть большое количество записавшихся, всем им будет предоставлена возможность высказаться по существу рассматриваемых вопросов. Пять-семь минут мы планируем на выступления. Если время позволит (я надеюсь, что так оно и будет), слово будет предоставлено абсолютно всем желающим. </w:t>
        <w:br/>
        <w:t xml:space="preserve">В процессе парламентских слушаний ведется стенограмма. В связи с этим просьба ко всем выступающим представляться. </w:t>
        <w:br/>
        <w:t xml:space="preserve">Единственное, о чем я сожалею и подчёркиваю это, наше время, время проведения парламентских слушаний нам ограничили. Поэтому в 14.45 мы должны с вами завершить нашу работу. Поэтому просьба к выступающим укладываться в отведённое время и выступать исключительно по теме парламентских слушаний и рассматриваемому вопросу. </w:t>
        <w:br/>
        <w:t>Спасибо вам за внимание.</w:t>
        <w:br/>
        <w:t>И я вынужден перед вами извиниться, мы в течение длительного времени готовили парламентские слушания, но так получилось, что в последний момент было назначено параллельно заседание Генерального совета партии "ЕДИНАЯ РОССИЯ", на которое мы с Францем Адамовичем вынуждены уехать и покинуть вас. Поэтому я слово передаю заместителю председателя Комитета по делам ветеранов Сереброву Льву Борисовичу, который проведёт эти парламентские слушания.</w:t>
        <w:br/>
        <w:t xml:space="preserve">Поэтому ещё раз прошу прощения за такую накладку, но вы должны понимать, что, к сожалению, это не от нас зависило. Сообщение о проведении Генсовета поступило два дня назад, а парламентские слушания мы готовили в течение как минимум последнего полугода. </w:t>
        <w:br/>
        <w:t>Спасибо ещё раз.</w:t>
      </w:r>
    </w:p>
    <w:p>
      <w:pPr>
        <w:pStyle w:val="Style15"/>
        <w:rPr/>
      </w:pPr>
      <w:r>
        <w:rPr/>
        <w:t>Председательствует заместитель председателя Комитета по делам ветеранов Л.Б.Серебров</w:t>
        <w:br/>
      </w:r>
      <w:r>
        <w:rPr>
          <w:u w:val="single"/>
        </w:rPr>
        <w:t>Председательствующий.</w:t>
      </w:r>
      <w:r>
        <w:rPr/>
        <w:t xml:space="preserve"> Отпускаем Николая Дмитриевича и Франца Адамовича, да? Спасибо.</w:t>
        <w:br/>
        <w:t>С основным докладом выступает Кирилин Александр Валентинович - начальник управления Министерства обороны Российской Федерации по увековечению памяти погибших при защите Отечества.</w:t>
        <w:br/>
        <w:t xml:space="preserve">Пожалуйста, Александр Валентинович. </w:t>
        <w:br/>
      </w:r>
      <w:r>
        <w:rPr>
          <w:u w:val="single"/>
        </w:rPr>
        <w:t>Кириллин А.В.</w:t>
      </w:r>
      <w:r>
        <w:rPr/>
        <w:t xml:space="preserve"> Спасибо.</w:t>
        <w:br/>
        <w:t xml:space="preserve">Уважаемые участники парламентских слушаний! В начале своего выступления хочу ещё раз напомнить о предмете, регулируемом законодательством Российской Федерации в сфере увековечения памяти погибших при защите Отечества. Это печальное и в то же время героическое наследие, прежде всего, Великой Отечественной войны. Это память о погибших воинах, их судьбы, воинские захоронения и мемориалы. То есть всё то, что сохраняет нам память в первую очередь о Великой Отечественной войне, о великой победе нашего народа. </w:t>
        <w:br/>
        <w:t>По данным, имеющимся в Министерстве обороны России, на территории нашей стране и за пределами нашего государства, а если быть точным, в 41 государстве иностранном, включая страны бывшего Советского Союза, ранее входившие в состав Советского Союза, учтено 30 тысяч 527 воинских захоронения периода Великой Отечественной войны. В этих захоронениях погребено более 7 миллионов человек, воинов, погибших при защите нашего Отечества. По данным учета местных органов самоуправления и наших зарубежных партнёров этих захоронений значительно больше, 47 тысяч 281. Повторяю, это, конечно, тоже не точная цифра. Даже здесь на территории нашего государства в ходе проведения паспортизации, в ходе проведения различных работ открываются новые и новые захоронения, связанные с тем, что многие города небольшие, многие населённые пункты фактически прекратили своё существование. Я имею в виду, в первую очередь, конечно, населённые пункты и деревни, где раньше эти были захоронения, они сейчас остались и без присмотра, и без учёта.</w:t>
      </w:r>
      <w:r>
        <w:rPr>
          <w:rStyle w:val="StrongEmphasis"/>
        </w:rPr>
        <w:t xml:space="preserve"> </w:t>
      </w:r>
      <w:r>
        <w:rPr/>
        <w:br/>
        <w:t xml:space="preserve">В соответствии с Законом Российской Федерации от 14 января 1993 года "Об увековечении памятников погибшим по защите Отечества", основными формами увековечения памяти погибшим при защите является сохранение и благоустройство воинских захоронений, установка на них надгробий, а также сооружение памятников, стел, обелисков и других мемориальных объектов. </w:t>
        <w:br/>
        <w:t>К сожалению, здесь уже об этом говорилось, к сожалению, поисковая работа не отнесена к формам увековечения памяти, что сразу ставит нам большие проблемы в плане обеспечения государственной помощи отрядам и лицам, которые занимаются этой благородной деятельностью.</w:t>
        <w:br/>
        <w:t>Также на сегодняшний день в соответствии с законом, сохранность воинских захоронений обеспечивается органами местного самоуправления, которые единолично несут ответственность за их содержание. При этом пришедшие в силу временных и погодных факторов в неудовлетворительное состояние воинские захоронения, мемориальные сооружения и объекты увековечения памяти погибших при защите Отечества также подлежат восстановлению именно органами местного самоуправления.</w:t>
        <w:br/>
        <w:t>В течение последних 3-4 лет совершенствование работы по увековечению памяти погибших в целом и, в частности, по вопросам содержания воинских захоронений в Российской Федерации и за рубежом при непосредственном участии Министерства обороны, произошёл принципиальный качественный положительный сдвиг.</w:t>
        <w:br/>
        <w:t xml:space="preserve">Подробно остановлюсь на системе действующей нормативно-правовой базы и её применения. В 2006 году Министерством обороны был подготовлен и выпущен Указ Президента Российской Федерации номер 37 "О вопросе увековечения памяти погибших при защите Отечества". </w:t>
        <w:br/>
        <w:t>К сожалению, тут слайды заготовлены, но они пока...</w:t>
        <w:br/>
        <w:t>Я думаю, хорошо было бы, Валерий Семёнович, показать вот слайд первый, где количество, чтобы люди тоже так, может, кто-то захочет. Пометьте, что-то посмотрите пока.</w:t>
        <w:br/>
        <w:t xml:space="preserve">Ещё в 2006 году Министерством обороны подготовлен, и президент подписал указ, возложивший на Министерство обороны обязанность уполномоченного органа. </w:t>
        <w:br/>
        <w:t>Напомню, что в первоначальном варианте закона в 1993 году такого органа не было. Была организация, что называлась Специальный орган при Правительстве Российской Федерации, состоящий из штатных работников министерств и ведомств, проводящих эту работу. Естественно, такой орган не мог быть создан. Существовала комиссия по социальным вопросам военнослужащих и лиц, уволенных в запас. Вот в рамках этой комиссии работала группа, которая занималась этими вопросами. Но это был не штатный орган, он не имел право на финансирование, и все его рекомендации носили всё это время, решения носили рекомендательный характер, поэтому, конечно же, он, вообще, не справлялся с этой работой.</w:t>
        <w:br/>
        <w:t xml:space="preserve">Внесены были изменения в 2004 году, появилась такая формулировка "уполномоченный орган", и в 2006 году Министерство обороны в порядке собственной инициативы предложило возложить эти обязанности на него. </w:t>
        <w:br/>
        <w:t>Мы исходили из того, что это военнослужащие, погибшие при защите Отечества. Все архивы находятся у нас, военные комиссариаты подчиняются Министерству обороны, военные атташе за рубежом имеют задачу такую определённую, директиву Генерального штаба ДГШ-7 заниматься и паспортизацией в том числе, поэтому такая работа проведена. Появился этот указ, который у вас висит сейчас на мониторах.</w:t>
        <w:br/>
        <w:t>Однако хотелось бы мне особо отметить, чтобы правильное было понимание у нас. Закон не освободил от обязанностей перечисленные в этом законе федеральные органы исполнительной власти, а лишь наделил Министерство обороны дополнительными полномочиями и ответственностью. К сожалению, ошибочно неоднократно мы уже сталкивались, когда мы направляем какие-то бумаги в тот или иной орган государственной власти, получаем ответ, или в этот орган приходят из каких-то субъектов Федерации, от общественных организаций запросы. Приходит ответ: "Министерство обороны теперь отвечает за всё, туда и обращайтесь".</w:t>
      </w:r>
      <w:r>
        <w:rPr>
          <w:rStyle w:val="StrongEmphasis"/>
        </w:rPr>
        <w:t xml:space="preserve"> </w:t>
      </w:r>
      <w:r>
        <w:rPr/>
        <w:br/>
        <w:t>Мы ещё раз напоминаем, есть закон, в законе написано, чем занимается Министерство иностранных дел, чем занимается Министерство внутренних дел, чем занимается Федеральная служба безопасности, чем занимается Министерство обороны, не как уполномоченный орган, а как федеральный орган исполнительной власти. Потому что у уполномоченного органа свои обязанности, они там перечислены, их десять.</w:t>
        <w:br/>
        <w:t>У каждого федерального органа исполнительной власти, участвующего в реализации этого закона, свои обязанности. И они никоим образом не упразднены указом № 37.</w:t>
        <w:br/>
        <w:t>В целях реализации этого указа Минобороны были подготовлены следующие нормативно-правовые акты, выстраивающие систему работы в России и за рубежом.</w:t>
        <w:br/>
        <w:t>Первое. Это постановление Правительства Российской Федерации от 26 ноября 1990 года № 802 "О мерах реализации указа № 37". Это постановление определило порядок осуществления  расходов на проведение мероприятий, связанных с руководством работы по увековечиванию памяти погибших по защите Отечества, и его координации. И в том числе на обеспечение координации поисковой работы, но только лишь координации.</w:t>
        <w:br/>
        <w:t>Указ Президента Российской Федерации от 1 ноября 2007 года № 1313, это следующий документ, который мы на основании ... указу выпустили, о представительствах Министерства обороны Российской Федерации в иностранных государствах, на территориях которых имеются  российские воинские захоронения.</w:t>
        <w:br/>
        <w:t>В соответствии с этим указом, в целях увековечивания памяти советских военнослужащих, погибших при выполнении воинского долга на территориях иностранных государств, Министерством обороны было разрешено открыть свои представительства с возложением на них функций по организации и ведению военно-мемориальной работы: в Румынии,  Германии,  Польше,  Чехии,  Китае,  Литве и  Венгрии.</w:t>
        <w:br/>
        <w:t>5 марта 2008 года нами выпущено постановление № 146 "О мерах по реализации  указа № 1313", определяющее порядок денежного, материального и социального обеспечения вышеназванных представительств Министерства обороны.</w:t>
        <w:br/>
        <w:t>Создание представительств Министерства обороны вызвано, прежде всего, необходимостью кардинального улучшения состояния наших воинских захоронений и мест памяти, которых только на территории 24 государств Европы, только Европы, захоронено более 2,5 миллиона советских воинов, погибших в годы Великой Отечественной войны 1941-1945 гг.</w:t>
        <w:br/>
        <w:t>К настоящему времени представительства открыты и функционируют во всех указанных государствах за исключением Литвы. Тут мы пока не нашли общего языка с нашими прибалтийскими партнёрами, но медленно и трудно, но работа продвигается всё равно вперёд.</w:t>
        <w:br/>
        <w:t>С Латвией заключено межправительственное соглашение и ведётся подобная работа. Но, я думаю, здесь представитель Министерства иностранных дел об этом скажет, и с Эстонией, и с Литвой.</w:t>
        <w:br/>
        <w:t>По поручению Российского организационного комитета "Победа", который, как известно, возглавляет Президент России, готовится проект решения президента о внесении изменений в этот указ о представительствах с целью расширения сети представительств Министерства обороны по организации и ведению военно-мемориальной  работы.</w:t>
        <w:br/>
        <w:t>И план такой утверждён 18 мая Министром обороны. И, соответственно, мы готовим вот эти изменения по открытию таких представительств: в Словакии, Финляндии, Болгарии, Австрии и Турции.</w:t>
        <w:br/>
        <w:t>Некоторых Турция, может, удивит. Да, это не относится в полной мере к Великой Отечественной войне. Но на территории Турции проходили тяжёлые бои Первой мировой войны,  около 40  тысяч наших воинов погибших неизвестно  где покоятся. Это захоронения времён русско-турецкой войны от 5 до 12 тысяч человек. И разрушены мемориальные сооружения были во время Первой мировой войны и более ранний период.</w:t>
        <w:br/>
        <w:t>Поэтому, поскольку сейчас с Турцией готовятся межправительственные соглашения, мы хотим и предусматриваем в проекте этого соглашения наличие таких представительств.</w:t>
        <w:br/>
        <w:t>Остальные государства - это, в основном, конечно, захоронения периода Великой Отечественной войны, но, а в Болгарии, это ещё и русско-турецкая война, это 300 почти тысяч наших воинов, погибших при освобождении Болгарии от турецкого ига.</w:t>
        <w:br/>
        <w:t xml:space="preserve">Кроме того, международное сотрудничество в области сохранности воинских захоронений регламентируется заключёнными Российской Федерацией межправительственными соглашениями  - 12, это с Италией,  Германией, Финляндией, Польшей, Чехией, Словакией, Венгрией, Румынией, Монголией, Японией, Китаем и Латвией.  Работа эта постоянно проводится Министерством иностранных дел, и в этой работе мы принимаем участие в соответствии с законом. Не только мы, и ряд других федеральных органов исполнительной власти, а также Росвоенцентр, Росархив и ряд других ведомств. Идёт работа на уровне экспертов над проектом соглашения с Украиной, Литвой, Эстонией, Сербией, Турцией, государствами Британского Содружества - Великобританией, Северной Ирландией, Канадой, Австралией, Новой Зеландией и ЮАР. </w:t>
        <w:br/>
        <w:t>По имеющимся расчётам, на территории бывших стран СССР учтено более 15 тысяч мест захоронений, возможно наличие ещё более 20 тысяч таких воинских захоронений, требующих описания, паспортизации и,  естественно, дальнейшего восстановления.</w:t>
        <w:br/>
        <w:t>Минобороны сделаны шаги для решения этой проблемы. При Совете министров обороны государств - участников Содружества Независимых  Государств по предложению Секретариата Совета министров обороны и управления, которое я представляю, разработан и создан, точнее, образован, Военно-мемориальный комитет Вооруженных Сил стран - участниц СНГ, задачей которого является координация вопросов, связанных с увековечиванием памяти защитников Отечества с подготовкой Советом министров обороны согласованных предложений по организации совместной военно-мемориальной работы и унификации законодательства в этой области нашим государством.</w:t>
        <w:br/>
        <w:t>План работы комитета на ближайшие пять лет утверждён Советом министров обороны стран СНГ. И в рамках утверждённого плана ведётся разработка международного соглашения между государствами СНГ о военно-мемориальной работе.  Сейчас там проходит экспертные проверки.</w:t>
        <w:br/>
        <w:t>В настоящее время в соответствии с законодательством Российской Федерации Министерством финансов России ежегодно предусматриваются необходимые ассигнования. В 2010 году, вот в этом, Министерством иностранных дел предусмотрено 5,5 миллионов долларов США на расходы  по поддержанию в достойном состоянии захоронений советских воинов и памятников воинской славы за рубежом. В том числе и в государствах, с которыми Россия не имеет межправительственных соглашений о воинских захоронениях, а также на проведение работ, не подпадающих под действие существующих межправительственных соглашений.</w:t>
        <w:br/>
        <w:t xml:space="preserve">В Министерстве обороны создан и успешно продолжает работу 90-й отдельный специальный поисковый батальон (он четвёртый год у нас работает), который совместно с общественными  поисковыми объединения проводит поисковую работу, цель которой - выявление неизвестных воинских захоронений и непогребённых останков воинов, установление имён погибших и пропавших без вести. Так вот за период с 2006 по 2009 год в результате поисковых работ найдены и перезахоронены с воинскими почестями останки 4576 погибших воинов, найдено и обезврежено более 5 тысяч взрывоопасных предметов. Найдено 146 медных медальонов, из них - 36 прочитано. Найдено значительное количество стрелкового оружия. Нам важность и необходимость такой работы совершенно очевидна. </w:t>
        <w:br/>
        <w:t>Должен сказать, что, может быть, немного председатель комитета генерал Ковалёв так усугубил этот вопрос. У нас нет ни вражды там особой. Просто есть отдельные товарищи, которые недопонимают, с той стороны. Есть, может быть, и у нас какое-то недопонимание. Но тем не менее со многими общественными организациями Министерство обороны в лице управления поддерживает очень хорошие отношения. Мы получаем оттуда дополнительную информацию. В Татарии  создан  центр информационный, куда стекается эта информация. (Я чуть ниже остановлюсь). Мы будем  активно его использовать в дальнейшей работе по координации поискового движения, но об этом я ещё скажу.</w:t>
        <w:br/>
      </w:r>
      <w:r>
        <w:rPr>
          <w:u w:val="single"/>
        </w:rPr>
        <w:t>                   .</w:t>
      </w:r>
      <w:r>
        <w:rPr/>
        <w:t xml:space="preserve"> (Микрофон отключён.) </w:t>
        <w:br/>
      </w:r>
      <w:r>
        <w:rPr>
          <w:u w:val="single"/>
        </w:rPr>
        <w:t>Кириллин А.В.</w:t>
      </w:r>
      <w:r>
        <w:rPr/>
        <w:t xml:space="preserve"> Я не хочу сейчас останавливаться конкретно. Калуга у нас, "Долина" прекрасно работает новгородская, Великий Новгород. Мы сейчас персонально не останавливаемся. У нас в основном вообще-то разногласий-то нет. Никогда в Министерстве обороны не культивировалась идея вытеснения общественных организаций из этой деятельности. Сейчас он не в состоянии проводить эту работу самостоятельно. А вот координация этой работы, и у Андрея Макарова говорил, нам важно, что найдено... Вот если в Башкирии есть, выпущено три книги, 20 тысяч человек, вся эта информация получение обратной связи, получение информации, о чём я и в выступлении попала в электронный банк данных, о который мы будем говорить ещё.</w:t>
      </w:r>
      <w:r>
        <w:rPr>
          <w:rStyle w:val="StrongEmphasis"/>
        </w:rPr>
        <w:t xml:space="preserve"> </w:t>
      </w:r>
      <w:r>
        <w:rPr/>
        <w:br/>
        <w:t>А если люди находят останки, определяют, кто это такой, и эта информация осталась в этом поисковом объединении, человек так и остался пропавшим без вести. И место его захоронения может быть утрачено, потому что его перезахоронили, а куда перезахоронили, никто не знает. Вот только по этому поводу, собственно, мы и воюем, иногда, может быть, излишне эмоционально. Тем более, что я честно скажу, кроме дополнительных забот нам работа с поисковым движением никаких наград, повышений денег, ничего она не приносит. Это огромная тяжёлая работа, которую нужно, в конце концов, организовать. И я расскажу, что мы хотим и предлагаем в этом плане сделать. Ну вот, собственно, я к этому и приступаю.</w:t>
        <w:br/>
        <w:t>Продолжается работа по координации поисковой работы, проводимой общественными поисковыми объединениями. Сейчас вам слайд покажут.</w:t>
        <w:br/>
        <w:t>Мы предложили Министру обороны, ещё более полугода назад, предложили руководству Министерства обороны, вопрос поставили на проработку. 18 мая Министр обороны утвердил нам в плане дальнейшей нашей работы, которая рассчитана, практически, на пять лет, но он будет ещё уточняться в зависимости от обстоятельств, в том числе и создание федерального государственного учреждения - Центр координации поискового движения в Российской Федерации.</w:t>
        <w:br/>
        <w:t>Если будет принято решение это делать не при Министерстве обороны, мы не будем воевать и спорить. Пожалуйста, если есть предложения другие, Бога ради. Мы предлагаем делать его при Министерстве обороны в виду того, что законодательством предусмотрено, что Министерство обороны координирует мероприятия по обеспечению и проведению поискового движения, единственный федеральный орган исполнительной власти, которому законом это предписано делать.</w:t>
        <w:br/>
        <w:t>Если будет принять решение, внесены изменения в законодательство, что этим будет заниматься другой какой-то орган исполнительной власти или общественная государственная какая-то организация, мы будем только поддерживать эту организацию и помогать ей в этой работе. Тем не менее мы предлагаем такой вариант работы, который, сейчас вы на слайде увидите, он изображён, то есть разместить отделение этого центра во всех "боевых" регионах, то есть там, где ведётся поисковая деятельность, куда приезжают поисковые отряды.</w:t>
        <w:br/>
        <w:t>В состав ввести упомянутый мной уже Всероссийский информационно-поисковый центр, который собирает, обрабатывает всю информацию по результатам ежегодных полевых работ. Там же мы получили разрешение Министра обороны разместить зеркало нашего ОБД. Потому что я ещё буду останавливаться, уже московская наша точка на базе электронных архивов уже даёт сбои, потому что майские праздники ежедневно от 180 до 220 тысяч запросов было ежедневно в эту базу данных. Поэтому хотим её немножко разгрузить и юго-восток передать в центр информационный всероссийский, а северо-запад отсюда обслуживать.</w:t>
        <w:br/>
        <w:t>Но одним ещё из мероприятий, как вы знаете, стало переформирование военно-мемориального центра управления Министерства обороны по увековечиванию памяти погибших при защите Отечества в соответствии с названием 37 указа и введение управления в состав центрального аппарата Министерства обороны, что значительно повышает и статус, и наши определённые возможности.</w:t>
        <w:br/>
        <w:t xml:space="preserve">Мы разработали для тех людей, которые занимаются плодотворно деятельностью по увековечиванию памяти погибших при защите Отечества наградную систему. Можно говорить, что это не самое главное, но любому человеку приятно, когда его деятельность поощряется и видимые знаки отличия, они никому никогда не вредили. Это сделано в соответствии с поручением президента, которое в 2007 году ещё Владимир Владимирович Путин дал, что ежегодно ко Дню памяти и скорби проводить награждение наиболее отличившихся граждан российских, иностранных в этой работе. Поэтому у Министерства обороны есть знак трёх степеней, в виде медали, красивый знак трёх степеней за отличие в поисковой деятельности. Есть медаль за увековечивание памяти погибших при защите Отечества, ведомственная награда. Помимо этого, есть награда, которой награждает управление Министерства обороны, это Знак за заслуги и за активный поиск, Знак за активный поиск для начинающих поисковиков. Видите,  мы пытаемся стимулировать и в том числе  и общественную эту деятельность. </w:t>
        <w:br/>
        <w:t xml:space="preserve">Хотел бы отдельно упомянуть, конечно, о том, что Министерством обороны, на основании поручения президента от 23 апреля ещё 2003 года  по вопросам организации ... работы в Российской Федерации нам была поставлена задача по созданию обобщённого компьютерного банка данных, содержащего информацию о защитниках Отечества, погибших или пропавших без вести в годы войны, а также в послевоенный период. Нам тяжело было, мы, честно говоря, сами организовывали это поручение себе и не учли некоторые обстоятельства. И три года никак не могли запустить этот механизм, потому что не было финансирования, пока не вмешался министр обороны. </w:t>
        <w:br/>
        <w:t>И вот с 2006 года мы активно эту базу данных создавали. Теперь можем доложить и доложили ..., что поставленная задача успешно выполнена, проведена уникальная по масштабам, технологии и срокам исполнения работа, в результате которой создана информационно-справочная система, я не побоюсь этого слова, глобального значения, не имеющая аналогов в мировой практике, появление которой вызвала огромный интерес не только в нашей стране, но и за рубежом. Здесь вы видите, более 170 государств мира - пользователей из этих, вернее, государств активно используют эту базу данных.</w:t>
        <w:br/>
        <w:t>В течение 2003-2006 годов были собраны и подработаны компьютерные  наработки и необходимые материалы, в том числе 30 тысяч паспортов. Много тут... оцифрованы документы, десятки, более 10 миллионов и прочее. Я скажу, что мы в ходе работы сами окончательно поняли, что мы хотим создать. Приступая к работе, честно говоря, мы даже ещё сами до конца не осознавали, что это будет такое. И теперь у нас появляется дополнительные вопросы к самим себе, к той информации, которую мы добыли, по её расширению. И мы уже работаем не только с военными архивами, а и с архивами субъектов Федерации, с архивами федеральных органов исполнительной власти, МВД, ФСБ, и активную помощь нам, конечно, оказывает Росархив. Благодаря разосланным письмам этой организации на места, мы получили доступ к той информации, которую не могли десятки лет  получить родственники погибших солдат.</w:t>
        <w:br/>
        <w:t>Из 1 миллиона 836 тысяч человек, вернувшихся из плена, 233,5 тысячи были осуждены, и их судьбы вообще в тумане оказались. Многие из них осуждены были, конечно, будем говорить, не совсем правильно. Потому что даже, если человек был старшим барака в плену, то он уже считался пособником, если кто-то написал в фильтрационном пункте, что вот такой-то был старшим барака, это 5 лет как минимум лагерей. Поэтому мы эту информацию сейчас добыли, и она размещается также... Доступ, всё вам прекрасно известно, как в него входить.</w:t>
        <w:br/>
        <w:t>Мы получили разрешение министра обороны на продолжение этой деятельности и хотим распространить временные рамки ОБД на весь ХХ век. То есть это и советско-финская война, и  межвоенный период, и Гражданская война, и Первая мировая война, и русско-японская война, и поход в Китай, то есть всё с 1900 года. А дальше будет видно, видимо, и дальше всё, что есть, это возможно. И уникальный опыт Чеховского района показывает, что можно восстановить списки даже погибших в годы войны 1812 года. И они создали такую базу данных у себя в районе, используя рекрутские списки, используя церковно-приходские, и так называемые ревизские сказки, то есть перепись крепостных крестьян на 1811-1816 годы.</w:t>
        <w:br/>
        <w:t>Хотел бы сказать, что в рамках деятельности мы руководим четырьмя комиссиями, в том числе российско-американской. Вот в рамках деятельности этой  комиссии президенты двух стран подписали меморандум. И у нас в Москве уже активно функционирует отдел по обеспечению американской части комиссии, которая работает в наших архивах. Министр обороны принял решение на открытие такого же в Вашингтоне представительства комиссии, то есть в рамках управления министерства. И мы получим доступ к архивам, национальным архивам США.</w:t>
      </w:r>
      <w:r>
        <w:rPr>
          <w:rStyle w:val="StrongEmphasis"/>
        </w:rPr>
        <w:t xml:space="preserve"> </w:t>
      </w:r>
      <w:r>
        <w:rPr/>
        <w:br/>
        <w:t>Там находятся сведения о судьбах, как нам сказали, по крайней мере, 2-2,5 миллионов наших сограждан. Это погибшие в плену, а также перемещённые лица. Те, кто не вернулся и до сих пор у нас считается пропавшим без вести. Это позволит вот это число, 5 миллионов 59 тысяч пропавших без вести, свести, по нашим данным, к 800 приблизительно тысячам человек, может быть, к миллиону, потому что очень большое количество пропавших без вести - это люди, которые утонули, сгорели, и мы о них никогда ничего уже не найдём.</w:t>
        <w:br/>
        <w:t>Далее. В целях решения проблем, связанных с недостаточным финансированием мероприятий по сохранности военно-мемориальных объектов, расположенных на территории России и за рубежом, российским оргкомитетом "Победа", как здесь уже Николай Дмитриевич сказал, принято решение о формировании проекта федеральной целевой программы, рассчитанной до 2015 года. В настоящее время данная работа организована и продолжается. Но у нас сложности есть, потому что в соответствии с постановлением правительства мы обязаны разработать подробный проект на каждое захоронение, мы не имеем такой, мы обратились в Минрегион, но Минрегион пока нас не услышал.</w:t>
        <w:br/>
        <w:t>Принято решение министром обороны провести общее совещание на уровне как минимум заместителей министров этих ведомств, то есть Минрегион, Минфин, Минэкономразвития, Минобороны, МИД, где обсудить эти вопросы и принять ..., кто чего. Нет, мы будем употреблять власть, мы уполномоченный президентом орган и имеем право давать поручения. Мы тогда дадим поручения соответственно этим министерствам заняться этой работой в тех рамках, в которых мы определим, как уполномоченный орган.</w:t>
        <w:br/>
        <w:t>Для этого, я уже сказал, важно, конечно, разработанный проект закона о внесении изменений в закон 1993 года, к сожалению, нам не удалось на него от Правительства Российской Федерации поддержки в новой редакции этого закона, разработанного при участии Минобороны депутатами Государственной Думы: Скочем, Лебедевым и другими. Законопроект, по нашему мнению, предусматривал ряд новых мероприятий ... предлагая большую часть полномочий в этой сфере отнести к ведению Российской Федерации.</w:t>
        <w:br/>
        <w:t>В заключении Правительства Российской Федерации на законопроект было указано, что он носит затратный характер и потому не соответствует требованиям статьи 83 Бюджетного кодекса Российской Федерации и поддержан быть не может. Я, честно говоря, был сражён наповал этой формулировкой. А какой он характер может носить, закон об увековечении памяти? Я не представляю, честно говоря. Но тем не менее мы продолжаем работу, и вот Комитет по делам ветеранов активно её продолжает.</w:t>
        <w:br/>
        <w:t>Министерство обороны готово поддержать новые предложения, которые заключаются в частичном изменении статей действующего закона, а именно предусматривающие отнесение поисковой работы к форме увековечивания памяти погибших при защите Отечества, а также расширение перечня государств, участвующих в проведении поисковой работы, добавив в него государственные и общественно-государственные организации. В первую очередь, конечно, мы имеем в виду ДОСААФ, разветвлённая общественно-государственная организация, которая может на местах также заниматься успешной этой работой.</w:t>
        <w:br/>
        <w:t>У нас столько работы, что если мы в два или в три раза увеличим количество поисковых объединений, мы всё равно ещё будем заниматься этой работой не один год, и всем хватит места под солнцем, образно говоря. Кроме того, мы готовы активно обсуждать, принимать участие в обсуждении других предложений. Вот собственно и всё. Спасибо за внимание. Извините, что немножко сумбурно.</w:t>
        <w:br/>
      </w:r>
      <w:r>
        <w:rPr>
          <w:u w:val="single"/>
        </w:rPr>
        <w:t>Председательствующий.</w:t>
      </w:r>
      <w:r>
        <w:rPr/>
        <w:t xml:space="preserve"> Спасибо, Игорь Александрович. Есть такое предложение. Учитывая, что наш основной докладчик представляет уполномоченный орган Министерства обороны, если у вас возникнут вопросы, вы, пожалуйста, напишите и передайте. Мы постараемся найти время, ответить на эти вопросы. </w:t>
        <w:br/>
        <w:t>Идём дальше. Первым у нас выступает Коробкин Владимир Николаевич, начальник отдела по работе с муниципальными образованиями министерства по делам территориальных образований Рязанской области. Следующим будет выступать Николаев.</w:t>
        <w:br/>
      </w:r>
      <w:r>
        <w:rPr>
          <w:u w:val="single"/>
        </w:rPr>
        <w:t>Коробкин В.Н.</w:t>
      </w:r>
      <w:r>
        <w:rPr/>
        <w:t xml:space="preserve">  Уважаемые коллеги, доклад, который был нами прослушан, безусловно, является наиболее животрепещущим, важным моментом в жизни нашего общества, но я хотел бы остановиться на не менее важном вопросе. Это памятники, стелы, мемориалы, которые существуют на территории, в частности Рязанской области. </w:t>
        <w:br/>
        <w:t xml:space="preserve">На территории муниципальных образований Рязанской области установлены в разные годы, большая часть из них в 60-е годы прошлого века, более 650 различных памятных объектов. Я не беру сюда, я не включаю сюда воинские захоронения по одной простой причине, что по воинским захоронениям в Рязанской области более или и менее всё понятно. Значит, они обустроены, обихожены, приводятся в порядок и за ними следят. А вот то, что касается различных других мемориальных комплексов, то здесь очень сложные проблемы. </w:t>
        <w:br/>
        <w:t xml:space="preserve">Значит, в соответствии с действующим законодательством военным комиссариатом Рязанской области ... более 235 воинских захоронений, но из них более 53 воинских захоронений - это времен Великой Отечественной войны. </w:t>
        <w:br/>
        <w:t xml:space="preserve">Что касается памятников, обелисков, мемориалов, то они никакой паспортизации у нас не подлежат, и их обустройство, содержание, ремонт, реставрация и так далее целиком и полностью лежат на плечах в основном городских сельских поселений. Только два памятника защитникам Отечества в городе Рязани имеет статус объектов культурного наследия. Это памятники истории культуры народов Российской Федерации, это памятник Герою Советского Союза, национальному герою Италии Полетаеву, который установлен в 1971 году, и мемориальный комплекс, мемориал победы на центральной площади города Рязани, площади Победы, который установлен в 1967 году. </w:t>
        <w:br/>
        <w:t xml:space="preserve">В этом году правительство Рязанской области совместно с администрацией города Рязани изыскало крупные средства в размере 39 миллионов рублей на капитальную реконструкцию этого мемориального комплекса. Система работы с памятными объектами существует в областном центре города Рязани, где все объекты занесены в реестр муниципальной собственности и поставлены на баланс. К сожалению, этого нельзя сказать о мемориальных комплексах, памятниках, стелах, находящихся в отдаленных районах, селах, деревнях. Как уже говорилось, многие деревни практически перестали существовать, но памятные знаки там существуют, и их приходится местной власти все равно содержать в порядке. </w:t>
        <w:br/>
        <w:t xml:space="preserve">Особенно большая проблема возникла при приведении этих памятников и мемориальных комплексов при подготовке к 65-летию празднования Победы в Великой Отечественной войне. Главы сельских поселений буквально со слезами на глазах приезжали и просили оказать хоть какую-либо помощь в восстановлении этих объектов, потому что население, готовясь к этому празднику, требовало с глав местных администраций приведения их в порядок, а средств на это не было абсолютно никаких. </w:t>
        <w:br/>
        <w:t xml:space="preserve">Некоторые главы поселений вынуждены были затрачивать свои собственные зарплаты для того, чтобы нанять рабочих, купить цемент, краску и хоть как-то привести в более или менее надлежащий вид эти объекты. </w:t>
        <w:br/>
        <w:t xml:space="preserve">Рязанская область как один из дотационных регионов Российской Федерации не имеет необходимых средств для осуществления полномасштабных мероприятий в отношении объектов, увековечивающих память защитников Отечества. </w:t>
        <w:br/>
        <w:t xml:space="preserve">Здесь уже говорилось много о том, что необходимо на федеральном уровне эту работу ввести в правовое русло и соответствующими законами закрепить, хоть маленькую, хоть какую-то незначительную помощь субъектам Федерации. Накануне празднования 65-летия Победы у нас Общественная палата Рязанской области также этот вопрос поднимала и обсуждала на своём заседании, и дала некоторые рекомендации: как региональному правительству, так и главам муниципальных образований по проведению необходимой работы. </w:t>
        <w:br/>
        <w:t>Уважаемые коллеги! Говорить об этом можно долго, бесконечно, что называется, со слезами на глазах. Но этот вопрос по содержанию военно-мемориальных объектов очень непростой, очень непростой, и всё упирается, естественно, в финансирование.</w:t>
        <w:br/>
        <w:t>На территории Рязанской области существовали воинские части, которые мы привлекали ежегодно, можно сказать, по обслуживанию, приведению в порядок этих комплексов. Сейчас эти воинские части сокращены, ликвидированы, и даже военно-учебные заведения в городе Рязани, которых было четыре, сейчас осталось одно. Военное автомобильное училище и филиал Академии связи, Санкт-Петербургское училище связи, как мы его называем, они у нас изменили статус и стали факультетами десантного училища.</w:t>
        <w:br/>
        <w:t>В этом году в эти училища набора нет молодёжи. Единственный у нас набор в десантном училище сто человек из трёхсот, которые... проводились ежегодно. Поэтому помощь и, которая проводилась воинскими частями на территории Рязанской области, сейчас уже, как говорится, пропала в небытиё.</w:t>
        <w:br/>
        <w:t>Не будет её в дальнейшем, и вся вот эта вот полнота ответственности за содержание этих комплексов ложится непосредственно на глав, в основном, сельских поселений. Так как там нет ни спонсоров мощных, которые могли бы помочь деньгами, как это в городе Рязани есть, допустим, там привлекались и спонсоры, и все.</w:t>
        <w:br/>
        <w:t>В районных центрах ещё можно как-то более-менее найти предпринимателей, которые могут пожертвовать 10-20 тысяч на эту работу, то в сёлах и этого нет. Поэтому Государственной Думе, конечно, вот те предложения, которые здесь есть и в докладе звучали, и во вступительном слове Ковалёва звучали, конечно, если всё будет претворено в жизнь, все скажут большое спасибо вам.</w:t>
        <w:br/>
        <w:t>Спасибо за внимание.</w:t>
        <w:br/>
      </w:r>
      <w:r>
        <w:rPr>
          <w:u w:val="single"/>
        </w:rPr>
        <w:t>Председательствующий.</w:t>
      </w:r>
      <w:r>
        <w:rPr/>
        <w:t xml:space="preserve"> Спасибо.</w:t>
        <w:br/>
        <w:t>Уважаемые друзья, я хочу вам напомнить, что у нас с вами два аспекта обсуждения проблемы. Мы должны с вами понять, как работают наши законы в той области, которую мы обсуждаем, и, что получается на практике. В основном, у нас, конечно, болит практика, но ведь мы же Дума, и слушания проходят в парламенте. Поэтому я прошу вас, пожалуйста, какой вы видите законодательную часть нашей работы.</w:t>
        <w:br/>
        <w:t>Выступает Николаев Игорь Алексеевич. Следующим выступает Маникин Николай Маркович.</w:t>
        <w:br/>
      </w:r>
      <w:r>
        <w:rPr>
          <w:u w:val="single"/>
        </w:rPr>
        <w:t>Николаев И.А.</w:t>
      </w:r>
      <w:r>
        <w:rPr/>
        <w:t xml:space="preserve"> Уважаемые товарищи! Я представляю здесь Тамбовщину, и мне хотелось бы своё очень короткое выступление начать с того, чтобы воспроизвести мысль, высказанную когда-то наместником в Тамбовской области великим пиитом России Гавриилом Романовичем Державиным, который первый в российской литературе, пожалуй, высоко и достойно говорил о памяти: "А слава тех не умирает, кто за Отечество умрёт". Наверное, лучше не скажешь. И вот уже века живёт эта мудрость пиита, как государственная политика, и я в связи с этим хотел бы высказать ряд предложений.</w:t>
        <w:br/>
        <w:t xml:space="preserve">Да, действительно фронтовики и, к счастью, в этом зале даже есть эти почтеннейшие люди, знали - наше дело правое, враг будет разбит, Победа будет за нами. Наше правое дело - возвеличить их подвиг и увековечить память. И сердечное спасибо организаторам этого "круглого стола", ещё один, я думаю, что это будет очень серьезный и крупный шаг в деле увековечивания. </w:t>
        <w:br/>
        <w:t xml:space="preserve">Поскольку регламент очень жесткий, я хотел бы высказать ряд предложений, и, прежде всего, сослаться на опыт Тамбовщины. В преддверии 65-летия Победы на тамбовской земле создано и открыто 26, и в ближайшие дни, когда мы будем проводить цикл мероприятий, посвященный Дню памяти и скорби, ещё четыре. 30 мемориалов очень достойных. Это не отдельные памятники, а это целые комплексы, мемориалы. Я хотел бы передать нашему президиуму книги, которые рассказывают об опыте формирования, создания этих памятников. Я хочу сказать, что ни один из них не был создан за счет государственных средств, все это пожертвования. И великолепно, что и глава администрации области Олег Иванович Бетин, и Председатель Думы Владимир Николаевич Карев сумели это благороднейшее и очень нужное дело поднять до уровня всенародного дела. И если мы впредь снизим хоть на йоту планку этого начинания, значит, дело загубим. Если берется широким фронтом народ, общественность, дело будет. И поэтому всё, о чем здесь сегодня говорили, умные, интересные вещи, я думаю, прежде всего, надо вынести на всенародное обсуждение, прежде всего, сделать вот этот разговор, проекты, которые здесь нам выданы, достоянием миллионов людей, людей позвать за собой, товарищи депутаты, дорогие коллеги, людей позвать, люди пойдут. И вот опыт Тамбовской области, руководство области в содружестве с владыкой Феодосием сделали священное, большое дело, очень большое. И я глубоко убежден, я видел просто, я вел как ведущий все эти праздники военно-исторические, я видел десятки тысяч лиц, как люди воспринимают. Поименно названо почти 10 тысяч фамилий, поименно на черных гранитных плитах, вот здесь фотографии есть, что я не лукавлю, это подтверждает. </w:t>
        <w:br/>
        <w:t xml:space="preserve">Но я хотел бы сказать, что, дорогие друзья, каждый очередной памятник, каждый очередной мемориальный комплекс - это не просто украшение села, его духовный центр. Каждое из событий, произошедшее здесь, наполнено историзмом, художественным, эмоциональным воздействием. И я видел слезы, плач многих пожилых, старых людей, женщин, стариков, и этот плач горче плача Ярославны. Люди вспоминали родных, близких. Я думаю, что как раз здесь очень большая панорама действий, приглашение, вот этот проект закона, к ещё более активной созидательной деятельности по увековечиванию памяти. Но я хотел бы, чтобы закон, который будет принят, непременно бы активно и всемирно содействовал бы поддержке и развитию благотворительности в этой сфере. </w:t>
        <w:br/>
        <w:t xml:space="preserve">Пока вот, насколько я успел пролистать за несколько минут до начала "круглого стола", получив эти документы, я не вижу, чтобы этот закон предполагал разбудить самые высокие чувства в интересах благотворительности. </w:t>
        <w:br/>
        <w:t xml:space="preserve">Второе. Мне хотелось бы, здесь сегодня несколько раз были ссылки на нашего президента, у него есть прекрасные слова, недавно сказанные, о святом деле, о сохранении не только мемориалов и памятников, но и могил. И, наверное, президент прав, потому что ещё Жуковский в свое время утверждал: и в чадах к родине любовь зажгут отцов могилы. Великолепно. Великолепно и на века. </w:t>
        <w:br/>
        <w:t>Вот скажите, пожалуйста, я не знаю, как в других регионах, наверное, хотелось бы услышать, но те, кто сегодня уходят из жизни, получают право воздвигнуть ему обелиск, и так далее, и так далее.</w:t>
      </w:r>
      <w:r>
        <w:rPr>
          <w:rStyle w:val="StrongEmphasis"/>
        </w:rPr>
        <w:t xml:space="preserve"> </w:t>
      </w:r>
      <w:r>
        <w:rPr/>
        <w:br/>
        <w:t>А ведь те, кто уже ушёл до 90-х годов, когда был этот закон принят, ведь многие могилы исчезают просто с лица земли. Обелиски рушатся, разрушаются, поставленные десятки лет. Наверное, нам всё-таки надо искать какие-то варианты, какие-то возможности в увековечивании памяти и тех, кто умер и в 1947-м, и в 1950-м, и так далее, и так далее.</w:t>
        <w:br/>
        <w:t>Среди очень многих форм увековечивания памяти, я хотел бы сказать, нам удалось найти, на наш взгляд, интересную, может, кому-то она будет тоже по душе, уже много лет вся тамбовская земля охвачена многомесячной военно-исторической акцией "Фронтовая слава Тамбовщины в памятниках истории и культуры". Эти памятники истории и культуры в такой подаче оживают, они приобретают лицо, они приобретают глубокий историзм, они помогают детям особенно проникновенно входить в то военное пламя, где сгорели их прадеды и прапрадеды.</w:t>
        <w:br/>
        <w:t>Я хочу искренне поблагодарить, пользуясь, что здесь представитель Министерства обороны, Центральный музей Вооружённых Сил, Александра Константиновича Никонова. Ежегодно мы совместно с музеем проводим на территории области по всем, или большинство районов успеваем объехать, с гвардейскими знамёнами частей, соединений действующей армии, под которыми воевали наши фронтовики - и живые, и павшие. Это очень воссоздаёт прекрасную такую панораму восприятия, особенно молодёжью, что такое война. Это тоже форма увековечивания, потому что живые опускаются на колени перед знамёнами. На могилах павших мы приспускаем эти знамёна.</w:t>
        <w:br/>
        <w:t>Я хотел бы подчеркнуть и попросить наших уважаемых законодателей, конечно, очень во многом увековечиванию памяти героев способствует закон "О днях воинской славы и победных днях России". Умное, интересное, хорошее дело сделала Государственная Дума в своё время с колоссальным количеством ошибок. Даты перепутаны, уже Ледовое побоище не 5-го, а 18 апреля, но это всё мелочь, по сравнению с той величиной, которая, что может давать этот закон и даёт, об увековечивании памяти.</w:t>
        <w:br/>
        <w:t>Но я хотел бы очень попросить вас, дорогие друзья, подумайте, почему среди самых выдающихся победных дней России нет дня окончания разгрома Японии, почему нет дня завершения Великой Отечественной войны, прошу прощения, Второй Мировой войны. У нас великолепная возможность будет просто поговорить с людьми и вернуться и к триумфу, и к трагедии. Поэтому я глубоко убеждён, что дополнения дней воинской славы значительно помогут нам в военно-исторической работе.</w:t>
        <w:br/>
        <w:t>Приближается День памяти и скорби - 22 июня. Тот самый длинный день в году, как говорил Симонов, с его безоблачной погодой, нам выдал общую беду на всех на все четыре года. Я думаю, что всего год нас отделяет от 70-летия начала войны, и здесь прекраснейшая возможность поговорить о памяти, о жертвах, о мужестве, о славе, обо всём, что объединяется одним словом "военно-историческая работа". Я предлагаю в течение года, может, по инициативе депутатского корпуса, может, какие-то вы, вы видите всю Россию сверху, и вам легче. Но мне представляется, "Набат памяти", вот такая акция должна объединить все регионы, всю великую Россию. Почему? Потому что она будет, такая акция, заключать в себе большой военно-исторический потенциал. "Набат памяти".</w:t>
        <w:br/>
        <w:t>Много интересного, думаю, уже выдал. Смотрите, только за последние годы мы получили День героев Отечества,  великолепная возможность, День российской гвардии, День советской гвардии, какие события, какие... День Георгиевской славы и так далее. Но я хотел бы попросить Министерство обороны. Ну, как можно, мы обязаны фронтовика по всем нашим традициям, лучшим традициям российского воинства, лучшим традициям государства Российского проводить ушедшего из жизни солдата или генерала, неважно, воина. Проводить с духовым оркестром, со знаменем.</w:t>
      </w:r>
      <w:r>
        <w:rPr>
          <w:rStyle w:val="StrongEmphasis"/>
        </w:rPr>
        <w:t xml:space="preserve"> </w:t>
      </w:r>
      <w:r>
        <w:rPr/>
        <w:br/>
        <w:t>Вот мой сосед из Рязани говорил, у них там осталось два, на Тамбовщине из одиннадцати училищ военных не осталось ни одного! Что это за вольнодумие такое. Нам же учить молодёжь, нам звать её к защите Отечества, нам учить её, нам пробуждать лучшие нравственные качества, провожая старика-фронтовика в последний путь с оркестром. Теперь ни одного военного оркестра нет.</w:t>
        <w:br/>
        <w:t>Я говорю, может, резко, вы не обижайтесь, но, поверьте, приходится вести многие митинги памяти и так далее. Как бы мир переживаний дополнила прощальная похоронная музыка, военные марши и так далее.</w:t>
        <w:br/>
        <w:t>И я ещё хочу одну поднять проблему. Просто много лет как военный историк, занимаясь изучением лучших из лучших, самых достойных героев нашей страны, зачисленных навечно в списки воинских частей военно-учебных заведений, я недавно пришёл к выводу, что абсолютное большинство воинских частей военно-учебных заведений, в списки которых зачислены навечно, я повторяю, не на год, не на 10 лет, люди навечно зачислены, их просто нет, физически их нет. Они расформированы. Так это же само понятие - навечно зачислен - никто не отменял, ни один приказ, ни один указ, ни один закон.</w:t>
        <w:br/>
        <w:t>То есть, нам надо подумать, давайте, какие-то формы придумаем, чтобы вот это - зачислен навечно, то ли это Матросов, неважно. Важно - достойнейший солдат России, защитник Отечества, чтобы эти воинские части и эти люди сохранились навечно, как, давайте думать. Может, это будут фильмы специальные, может, это будет специальный каталог выпущенный, может, это будут другие, какие-то интересные формы. Но зачисленных навечно для России надо оставить для последующих поколений.</w:t>
        <w:br/>
        <w:t>И последнее, что мне хотелось бы, говоря об истории, сохранении памяти погибших. Мне представляется, в повестку дня очень серьёзно, и опять мы без Государственной Думы, отсюда выходит самая мудрая мысль, должна выходить, поставить вопрос изучения нашей истории, в том числе военной.</w:t>
        <w:br/>
        <w:t>Как же можно помнить и беречь, как можно преклоняться перед святой памятью, если не знаешь? Поэтому изучение... я не говорю, не только в военных вузах, их стало так мало, что они не обеспечат нашу молодёжь знаниями, я говорю, в принципе, о школе, о всей системе нашего образования. Вернуться... как изучается история? Парадоксы, по этим схемам стали сдавать историю в системе ЕГЭ и так далее, а изучение просто заслуживает многократного увеличения количества часов.</w:t>
        <w:br/>
        <w:t xml:space="preserve">И завершить я хотел бы тем, что всё, что вынесено сегодня в повестку дня, вы извините, я задерживаю максимум полминуты. Я хотел бы просить вас, уважаемые товарищи, сделать всё для того, чтобы эти проблемы высокой нравственности, мы сегодня ищем духовно-нравственные подходы, всё правильно. Но вот первый самый достойный шаг, проблема высокой нравственности - сохранение памяти, чтобы это стало приоритетным направлением не только в воспитательной, а в военно-государственной, в общественной. Все виды нашей деятельности были пронизаны поклонению и сохранению памяти. </w:t>
        <w:br/>
        <w:t>И закончить я хотел бы тем, что выразить уверенность, что новый закон... Сегодня здесь много умных и интересных людей, знающих, и теоретиков, и практиков, всех вместе, а если будет всенародное обсуждение закона, ещё больше людей подскажут, что надо сделать, чтобы жила память. И закон опубликовать, проект закона, и сделать так, чтобы каждый имел доступ к тому, чтобы сказать своё слово по сохранению памяти, исторической памяти этого подвига. Большое спасибо за внимание. Извините, я немножко, наверное, задержал.</w:t>
        <w:br/>
      </w:r>
      <w:r>
        <w:rPr>
          <w:u w:val="single"/>
        </w:rPr>
        <w:t>Председательствующий.</w:t>
      </w:r>
      <w:r>
        <w:rPr/>
        <w:t xml:space="preserve"> Спасибо, Игорь Алексеевич.</w:t>
        <w:br/>
        <w:t>Я хочу просить вас. Мне страшно неудобно вас прерывать. Но когда человек приехал за тридевять земель, чтобы вот так вот эмоционально сказать то, что он хочет сказать, не поворачивается язык остановиться. Вы, пожалуйста, сами регулируйте, у нас очень мало времени.</w:t>
        <w:br/>
        <w:t>И ещё одно. У вас на руках есть рекомендации сегодняшнего нашего собрания. Вы как-то высказывайтесь, что вы думаете по этому поводу.</w:t>
        <w:br/>
        <w:t>Маникин Николай Маркович.</w:t>
        <w:br/>
      </w:r>
      <w:r>
        <w:rPr>
          <w:u w:val="single"/>
        </w:rPr>
        <w:t>Мани кин Н.М.</w:t>
      </w:r>
      <w:r>
        <w:rPr/>
        <w:t xml:space="preserve"> Я, конечно, покороче.</w:t>
        <w:br/>
      </w:r>
      <w:r>
        <w:rPr>
          <w:u w:val="single"/>
        </w:rPr>
        <w:t>Председательствующий.</w:t>
      </w:r>
      <w:r>
        <w:rPr/>
        <w:t xml:space="preserve"> Минуточку, Николай Маркович. У него столько званий, но я только некоторые назову: академик, профессор, доктор философии, кандидат исторических наук, генерал-лейтенант и ещё много чего-то. </w:t>
        <w:br/>
        <w:t>Прошу вас.</w:t>
        <w:br/>
      </w:r>
      <w:r>
        <w:rPr>
          <w:u w:val="single"/>
        </w:rPr>
        <w:t>Маникин Н.М.</w:t>
      </w:r>
      <w:r>
        <w:rPr/>
        <w:t xml:space="preserve"> Я буду очень короток и по существу. Здесь имеется Александр Валентинович, с которым я уже знаком почти 20 лет. Извините, я ... к отступлению. А посему всё, что здесь говорится, здесь в Думе уже собирались, единственное могу сказать, что в 2002 году, почему сейчас то, что мы говорим, это останется фактически на месте. Юшенков, который, как вы знаете, был застрелен бандитами, им было подготовлено постановление Государственной Думы по данному вопросу в 2002 году. И, однако, он так и не был реализован.</w:t>
        <w:br/>
        <w:t>Что касается референдума. Я не знаю, здесь, наверное, многие города, которые здесь присутствуют, они тесно связаны со мной. И у меня имеются десятки, десятки, если не сотни писем от их губернаторов и общественности о том, что тот вопрос, который я ставлю, он должен быть реализован, но он до сих пор не реализуется.</w:t>
        <w:br/>
        <w:t>Я не  буду сейчас дальше заниматься критикой, хотя мною опубликовано более 20 материалов, которые касаются именно духовности и патриотизма. Они, конечно, всегда завязаны историей. И история, о которой сейчас говорили, это времена Петра I, это времена 1812 года, это времена Первой мировой войны, о которой я сейчас буду говорить, и так далее. Нельзя оторвать и говорить сегодня то, что было вчера и на чём мы должны учиться.</w:t>
        <w:br/>
        <w:t>Кстати, здесь говорят о войне. Я могу сказать чётко, что я лично, я лично познал войну не по бумажками, не по кино, а был приговорён к расстрелу немцами. И, благодаря партизану, с которым  я был связан, он меня спас, а его немцы повесили. Я дальше не буду отвлекаться. Я сейчас немножко расскажу суть вопроса, который был рассмотрен 29 января прошлого года в Мадриде, который был рассмотрен в Санкт-Петербурге в 2006 году, который был рассмотрен на Международном конгрессе соотечественников, который был рассмотрен в Москве тоже на Международном конгрессе. Кстати, многие из них присутствовали на международных конференциях и так далее, говорят, но дело не с места.</w:t>
        <w:br/>
        <w:t>Единственное, мы много говорим, что вот здесь то, что было... Кстати, здесь вот, в этой книге последней, есть одна страничка, где написано, что подобные письма получали все президенты, и все президенты хлопают в ладошки и дальше не спешат и принимают к сведению. К сведению принимается, но дело не делается.</w:t>
        <w:br/>
        <w:t>А речь будет идти сейчас о всероссийском  военном  братском кладбище героев Первой мировой войны, которые... Хочу привести, это последняя книга. Она хотя о Петре I, который как хранил память о наших воинах, причём даже воина, которого Карл XII у себя сгноил, а он всё-таки памятник ему поставил в Москве.</w:t>
        <w:br/>
        <w:t>Чтобы дальше не отвлекаться... Я чувствую, что, может быть, некоторых начинает интересовать, а что же я хочу сказать? А я хочу сказать вот что. На телевидении, канал "ТВЦ", если кто видел, а он у меня есть, этот фильм, конечно, они мне его презентовали, продемонстрирован документальный фильм "Захоронение воинов на братском кладбище в Москве".</w:t>
      </w:r>
      <w:r>
        <w:rPr>
          <w:rStyle w:val="StrongEmphasis"/>
        </w:rPr>
        <w:t xml:space="preserve"> </w:t>
      </w:r>
      <w:r>
        <w:rPr/>
        <w:br/>
        <w:t xml:space="preserve">Возможно, предок нашей семьи, герой Первой мировой войны штаб-капитан Кавелин Николай Михайлович, потомок Кавелиных, начиная с героя Отечественной войны 1812 года, книжку сейчас отдал Николаю Дмитриевичу. Но я, правда, все комитеты получили эту книгу и Минобороны тоже, где говорится и об Александре Александровиче Кавелине, который был героем той войны, личным адъютантом императора Александра Первого, Александра Александровича Кавелина, о героическом подвиге которого сообщалось в СМИ. Это я имею в виду того, который захоронен сейчас, в 1915 году. </w:t>
        <w:br/>
        <w:t>А, может быть, и защитница - город Сморгонь, в Белоруссии. Защищая 810,  кто знает, да никто не знает, 810 дней, но не пропустили врага вглубь страны. В противном случае был бы открыт путь для немцев на Москву и на Петербург.</w:t>
        <w:br/>
        <w:t>Кстати, материалы мне прислал лично Лукашенко. Вот сейчас я готовлю новую книгу, я дальше буду говорить, "Столетие". И там эти все материалы опубликованы.</w:t>
        <w:br/>
        <w:t>Представляете, я немножко отвлекусь. Кто  же захоронен на этом братском кладбище? Вот помещено более 20 государств, имена, вот я здесь привожу картиночку, где уважаемый Дмитрий Анатольевич склоняется перед неизвестной могилой.</w:t>
        <w:br/>
        <w:t>Но известные могилы, известны все фамилии, более 18 тысяч, они находятся до сих пор безымянными после разрушения...</w:t>
        <w:br/>
        <w:t>Подождите, я сейчас закончу мысль, мне немножечко осталось. Но люди должны знать, за что ратую я, и за что ратуют, кстати, многие, которые здесь в курсе дела, и Росвоенцентр, и Правительство Москвы, и Минобороны, и комитет, конечно, который Николая Дмитриева Ковалёва, и так далее, и тому подобное.</w:t>
        <w:br/>
        <w:t>Кстати, между прочим, буквально, недавно в связи с таким безобразным отношением, я сейчас отдал Николаю Дмитриевичу Ковалёву материал, но он имеется у всех: у Медведева, Путина и так далее. Мне прислали: США, Канада, Франция, Ливан, Китай, Бельгия и так далее, Сербия и так далее, показали, вот как мы храним память о ваших героях.</w:t>
        <w:br/>
        <w:t>А что же у вас? Здесь эти снимки у меня периодически демонстрируются о том,  в каком состоянии всё это находится. И мы говорим, хлопаем, задаём вопросы и обижаемся на них, что они...</w:t>
        <w:br/>
      </w:r>
      <w:r>
        <w:rPr>
          <w:u w:val="single"/>
        </w:rPr>
        <w:t>                      .</w:t>
      </w:r>
      <w:r>
        <w:rPr/>
        <w:t xml:space="preserve"> Лев Борисович, член оргкомитета "Победа", я ... аппарата, два слова можно?</w:t>
        <w:br/>
      </w:r>
      <w:r>
        <w:rPr>
          <w:u w:val="single"/>
        </w:rPr>
        <w:t>Маникин Н.М.</w:t>
      </w:r>
      <w:r>
        <w:rPr/>
        <w:t xml:space="preserve"> Дальше, заканчиваю.</w:t>
        <w:br/>
        <w:t>В этом же фильме показан и совершенный вандализм, преступления и надругательства над могилами, захоронениями воинов в 1932 году. Сталин, который бульдозерами сравнял все могилы, оставляя захоронения необозначенными, безымянными, а храм Преображения Господня, построенного в восемнадцатом году по проекту всемирно известного архитектора Щусева, взорвали.</w:t>
        <w:br/>
      </w:r>
      <w:r>
        <w:rPr>
          <w:u w:val="single"/>
        </w:rPr>
        <w:t>                      .</w:t>
      </w:r>
      <w:r>
        <w:rPr/>
        <w:t xml:space="preserve"> (Микрофон отключен.)</w:t>
        <w:br/>
      </w:r>
      <w:r>
        <w:rPr>
          <w:u w:val="single"/>
        </w:rPr>
        <w:t>Маникин Н.М.</w:t>
      </w:r>
      <w:r>
        <w:rPr/>
        <w:t xml:space="preserve"> Я вам покажу фильм, там показано, как это всё сносится.</w:t>
        <w:br/>
      </w:r>
      <w:r>
        <w:rPr>
          <w:u w:val="single"/>
        </w:rPr>
        <w:t>Председательствующий.</w:t>
      </w:r>
      <w:r>
        <w:rPr/>
        <w:t xml:space="preserve"> Николай Маркович, сколько вам надо ещё?</w:t>
        <w:br/>
      </w:r>
      <w:r>
        <w:rPr>
          <w:u w:val="single"/>
        </w:rPr>
        <w:t>Маникин Н.М.</w:t>
      </w:r>
      <w:r>
        <w:rPr/>
        <w:t xml:space="preserve"> Мне немного, я должен сказать, за что я ратую.</w:t>
        <w:br/>
      </w:r>
      <w:r>
        <w:rPr>
          <w:u w:val="single"/>
        </w:rPr>
        <w:t>Председательствующий.</w:t>
      </w:r>
      <w:r>
        <w:rPr/>
        <w:t xml:space="preserve"> Вот именно, то есть мы ждём от вас предложений, а вы агитируете непонятно за что.</w:t>
        <w:br/>
      </w:r>
      <w:r>
        <w:rPr>
          <w:u w:val="single"/>
        </w:rPr>
        <w:t>Маникин Н.М.</w:t>
      </w:r>
      <w:r>
        <w:rPr/>
        <w:t xml:space="preserve"> Значит, тогда так. Я этот материал, конечно, передам, то, что будет там собираться и так далее.</w:t>
        <w:br/>
        <w:t>Предложение такое. Сейчас я готовлю очередной материал, посвящённый 100-летию начала Первой мировой войны, к которой готовится вся мировая общественность.</w:t>
        <w:br/>
        <w:t>Если люди не знают, то я могу вам напомнить, это Европа, это Азия, это Австралия, это Америка Северная и Южная, это и все остальные континенты.</w:t>
        <w:br/>
        <w:t>Поэтому я предлагаю, это  здесь у меня изложено, изложено и в книгах, изложено это и в материалах ПАСЕ, и в материалах всемирных конгрессов, необходимо восстановить память о тех воинах, которые захоронены на братском кладбище в Москве.</w:t>
        <w:br/>
        <w:t>Я не говорю, восстановить каждый могилу. Хотя вот недавно из университета МГУ, там ещё раз замеры проводили, но все фамилии на доску, чтобы мы видели, что это герой, кстати, вот тот труд, который сейчас выпускают, там более 200 фамилий я даю. И их подвиги...</w:t>
      </w:r>
      <w:r>
        <w:rPr>
          <w:rStyle w:val="StrongEmphasis"/>
        </w:rPr>
        <w:t xml:space="preserve"> </w:t>
      </w:r>
      <w:r>
        <w:rPr/>
        <w:br/>
      </w:r>
      <w:r>
        <w:rPr>
          <w:u w:val="single"/>
        </w:rPr>
        <w:t>Председательствующий</w:t>
      </w:r>
      <w:r>
        <w:rPr/>
        <w:t>. Николай Маркович, можно вас поблагодарить. Но, простите, вы перебрали уже...</w:t>
        <w:br/>
      </w:r>
      <w:r>
        <w:rPr>
          <w:u w:val="single"/>
        </w:rPr>
        <w:t>Маникин Н.М.</w:t>
      </w:r>
      <w:r>
        <w:rPr/>
        <w:t xml:space="preserve"> Я хочу поблагодарить вас за то, что вы предоставили мне слово. Но я, единственное, не хочу, чтобы у нас всё это опять не прошло в виде опять прожектов и в виде того документа, а в виде того, как здесь сказано в этом 93 Федеральном законе. Этих людей, которые нарушают, разрушают, а ещё хуже воруют...</w:t>
        <w:br/>
        <w:t>Я, кстати, между прочим, пусть все знают, официальные у меня есть документы, опубликованы, а Миронов направил в прокуратуру, деньги бюджетные, которые были направлены на то, чтобы восстановить мемориал, они уворованы. Я думаю, хоть маленькую изюминку, я что-то до вас донёс.</w:t>
        <w:br/>
      </w:r>
      <w:r>
        <w:rPr>
          <w:u w:val="single"/>
        </w:rPr>
        <w:t>Председательствующий.</w:t>
      </w:r>
      <w:r>
        <w:rPr>
          <w:rStyle w:val="StrongEmphasis"/>
        </w:rPr>
        <w:t xml:space="preserve"> </w:t>
      </w:r>
      <w:r>
        <w:rPr/>
        <w:t> Спасибо. Комитет "Победа", прошу вас.</w:t>
        <w:br/>
      </w:r>
      <w:r>
        <w:rPr>
          <w:u w:val="single"/>
        </w:rPr>
        <w:t>Михайлов В.Г</w:t>
      </w:r>
      <w:r>
        <w:rPr/>
        <w:t>. Уважаемые товарищи, вот такой настрой и такие эмоции, которые вот здесь сейчас есть, они говорят о том, что проблема, действительно, жгучая, её надо решать.</w:t>
        <w:br/>
      </w:r>
      <w:r>
        <w:rPr>
          <w:u w:val="single"/>
        </w:rPr>
        <w:t>Председательствующий.</w:t>
      </w:r>
      <w:r>
        <w:rPr>
          <w:rStyle w:val="StrongEmphasis"/>
        </w:rPr>
        <w:t xml:space="preserve"> </w:t>
      </w:r>
      <w:r>
        <w:rPr/>
        <w:t>Будьте любезны, представьтесь для стенограммы.</w:t>
      </w:r>
      <w:r>
        <w:rPr>
          <w:rStyle w:val="StrongEmphasis"/>
        </w:rPr>
        <w:t xml:space="preserve"> </w:t>
      </w:r>
      <w:r>
        <w:rPr/>
        <w:br/>
      </w:r>
      <w:r>
        <w:rPr>
          <w:u w:val="single"/>
        </w:rPr>
        <w:t>Михайлов В.Г</w:t>
      </w:r>
      <w:r>
        <w:rPr/>
        <w:t>. Генерал-лейтенант авиации Михайлов Вячеслав Григорьевич, член Российского организационного комитета "Победа", член Общественной палаты Российской Федерации.</w:t>
        <w:br/>
        <w:t>Проблема настолько масштабная, что нам, конечно, полтора часа на то, чтобы вникнуть во все тонкости, совершенно не хватит. Не хватит, наверное, и дня, недели. Но сегодня конкретная задача - высказать своё отношение к проекту закона. Высказать свои отношения к тому, что, нам товарищ Кириллин доложил, что проект есть, а движения его нет. И в этом плане я хотел бы сказать, что буквально на днях, 8 числа, состоялось общественное слушание в Общественной палате, и была поднята вот эта проблема и там есть тоже свои предложения конкретные, в чём, в одном союзе, в Государственной Думе, в Общественной палате, в оргкомитете "Победа" порешать эти вопросы.</w:t>
        <w:br/>
        <w:t>Более того, на последнем заседании оргкомитета "Победа", которое было посвящено 65-годовщине Победы, проходило под руководством президента в Волгограде, честнее скажем, в Сталинграде, потому что города-героя Волгоград нет, а город-герой Сталинград есть. Хотя, к великому сожалению, на въезде в самом аэропорту город-герой Волгоград. Президентом были поставлены задачи конкретные по этим проблемам. Они получили конкретные формулировки в том постановлении, которое вышло со стороны оргкомитета. Я думаю, что, видимо, надо взять эти документы, почитать, и легче потом будет решать вопросы, связанные с отношением к закону, и к тому, чтобы он в какой-то мере прошёл.</w:t>
        <w:br/>
        <w:t>То, что у нас проблем много, видимо, не спорить, не говорить, ничего нельзя. И у нас есть одна такая особенность. Все мы выступающим предлагаем делать то-то, то-то. То есть, идёт количественный рост всех захоронений, всех памятников. Это, наверное, неплохо, но, видимо, надо посмотреть и вернуться к тому, как сохранить то, что есть.</w:t>
        <w:br/>
        <w:t>Вот сейчас говорили, что многие деревни ушли и там остались могилы, брошены и всё. Видимо, нам тот опыт, который есть у нас, в России, Куликовское поле, Бородинское поле и так далее, перенести на эти вещи. Есть курганы славы, насыпаны, есть очень чего много сделано, где в целом уже не могут учитывать индивидуальные захоронения, а могут отметить район важнейший, где проходили оборонительные, наступательные бои, и многое, что в этом отношении можно поправить.</w:t>
        <w:br/>
        <w:t xml:space="preserve">Вы знаете, что ведь, наращивая эту работу, неслучайно принято специальное решение о создании звания города воинской славы. Вокруг этого очень много можно работать и много можно кое-чего сделать. Поэтому я хотел бы предложить. Давайте, мы вот так, не торопясь, а каждый здесь присутствующий представляет регионы, вдумчиво посмотрит на те предложения, которые изложены в проекте и как-то в письменно виде хотя бы в течение месяца, может, полутора месяцев пришлют их сюда, в Комитет по делам ветеранов. Это будет, наверное, правильно. Потому что сходу, вот сейчас вникнуть при том эмоциональном накале, который у нас есть, видимо, невозможно многие вопросы сделать. Я вот такое предложение хотел бы внести. </w:t>
        <w:br/>
        <w:t xml:space="preserve">И ещё хотел бы не одно сказать. У нас есть День памяти и скорби, 22-го. Вот уже сейчас идет Всероссийская акция накануне Дня памяти и буквально накануне, в субботу очередную, проходят массовые мероприятия по приведению в порядок воинских захоронений. В Москве это уже второй год. Сейчас министр обороны издал директиву по этому вопросу. Она уже получает как бы такое всероссийское. </w:t>
        <w:br/>
        <w:t xml:space="preserve">Я хотел бы, вот несколько дней осталось до этого события, давайте мы посмотрим на те захоронения, которые, может быть, нуждаются в нашей помощи и поддержке, обратим на что-то внимание, и этим самым на практике порешаем некоторые вопросы, которые действительно сегодня являются горячими. </w:t>
        <w:br/>
        <w:t xml:space="preserve">И буквально последнее. Вот прошла встреча на базе московского дома ветеранов. Выработаны очень разумные предложения. Выработаны рекомендации по организации этой работы. Я сожалею, что эти рекомендации, эти предложения осели на уровне вот этой всероссийской встречи, которая состоялась. Видимо, то, что нам предлагают, надо как-то тоже слушать их и многое внедрять на практику. </w:t>
        <w:br/>
        <w:t xml:space="preserve">Спасибо за внимание, спасибо за то, что подняли такую проблему, и я думаю, что всем миром мы действительно в ближайшие 100-200 лет эту проблему решим. </w:t>
        <w:br/>
      </w:r>
      <w:r>
        <w:rPr>
          <w:u w:val="single"/>
        </w:rPr>
        <w:t>Председательствующий.</w:t>
      </w:r>
      <w:r>
        <w:rPr/>
        <w:t xml:space="preserve">  Спасибо. </w:t>
        <w:br/>
        <w:t xml:space="preserve">У нас осталось время для одного выступающего. </w:t>
        <w:br/>
        <w:t xml:space="preserve">Юхневич Виктор Александрович, глава администрации муниципального округа Северный города Санкт-Петербурга, руководитель поискового объединения "Малая Охта". </w:t>
        <w:br/>
        <w:t xml:space="preserve">Пожалуйста. </w:t>
        <w:br/>
      </w:r>
      <w:r>
        <w:rPr>
          <w:u w:val="single"/>
        </w:rPr>
        <w:t>Юхневич В.А.</w:t>
      </w:r>
      <w:r>
        <w:rPr/>
        <w:t xml:space="preserve">  Добрый день всем участникам парламентских слушаний, мне приятно здесь вас всех видеть. </w:t>
        <w:br/>
        <w:t xml:space="preserve">Что мне хотелось бы сказать? Всё, что услышано здесь, конечно, правда. Конечно, все это очень значимо. Как Александр Валентинович сказал, что нет разногласий между поисковыми объединениями и поисковыми отрядами, и Министерством обороны, нет. Есть небольшое непонимание, но мы стараемся его, конечно, каким-либо образом решить. </w:t>
        <w:br/>
        <w:t xml:space="preserve">Но мне хотелось бы заострить внимание сегодня и внести свое предложение по нашим парламентским слушаниям. Вот те папочки, которые нам сегодня выдали, там лежит проект федерального закона, внесенного в Государственную Думу "Об увековечивании памяти погибших при защите Отечества". Как сказали, что это этот проект закона был отклонен Министерством финансов в связи с невозможностью его финансирования, да, большими затратами. Но и по другой причине. Если в законе от 1993 года, на основании которого мы работаем как поисковые отряды России, и подняли уже останки более 500 тысяч советских солдат и офицеров, установили многие имена, то данный закон носит, скажем так, коррупционный характер. Здесь в форме поисковой работы говорится о том, что допущение к поисковым работам на основании результатов конкурсов, проведенных в соответствии с требованиями Федерального закона от 21 июля 2005 года "О размещении заказов на поставку товаров, выполнение работ, оказание услуг для государственных и муниципальных нужд". Скажите мне, пожалуйста, какие могут быть муниципальные заказы на розыск и установление имен погибших? Как мы можем торговать именами наших дедов и прадедов? О чем мы можем с вами говорить, если вносится данный законопроект как форма торговли? И в этом законопроекте ещё, конечно, прописано, что работы разрешаются поисковым подразделениям, сформированным при органах государственной власти, а также специализированными общественными объединениями. </w:t>
        <w:br/>
        <w:t xml:space="preserve">У нас на данный момент работает закон, в котором прописано: "увековечиванием памяти и поисковыми работами имеют право заниматься общественные организации". А у нас на территории Российской Федерации сейчас более трёхсот поисковых отрядов, практически во всех регионах Российской Федерации есть поисковые отряды, это более 30 тысяч людей, которые занимаются общественной работой, без какой-либо финансовой поддержки. С 1993 года официально они занимаются. И эта общественная организация действует с 1988-го, да, официально, но вот закон в 1993-м был подписан, берём... </w:t>
        <w:br/>
        <w:t xml:space="preserve">Как мы можем торговать именами?! Как мы можем вообще рассматривать данный федеральный закон и выставлять его здесь, на наше обозрение?! Мне кажется, такой федеральный закон вообще стоит убрать из этой папочки и даже больше не возвращаться к нему. </w:t>
        <w:br/>
        <w:t xml:space="preserve">А теперь у меня есть предложение по нашим с вами рекомендациям парламентских слушаний на тему. Да, конечно, приятно, что у нас есть теперь такие формы общественно-государственных организаций, но у нас пока в Российской Федерации такую форму - общественно-государственная организация носит только ДОСААФ, которая восстановлена из небытия в совершенно недавнем прошлом. А почему мы не берём за основу опыт поисковых отрядов России? Почему мы делаем акцент на Министерство обороны, если у нас пока на данный момент поисковой работой занимаются общественные организации? А в Министерстве обороны созданный "90-й батальон", он точно такой же поисковый отряд, и точно также получает разрешения, как и любой поисковый отряд Российской Федерации. И если создавать рабочую группу, то никак не при Министерстве обороны, потому что понятно, что здесь будут все вопросы решаться через "90-й батальон", здесь нужно создавать при Комитете по делам ветеранов, как минимум такую рабочую группу, которая будет координировать действия всех поисковых отрядов России. </w:t>
        <w:br/>
      </w:r>
      <w:r>
        <w:rPr>
          <w:u w:val="single"/>
        </w:rPr>
        <w:t>                   .</w:t>
      </w:r>
      <w:r>
        <w:rPr/>
        <w:t xml:space="preserve"> (Микрофон отключен.) У поисковиков сейчас нет вертикали власти. </w:t>
        <w:br/>
      </w:r>
      <w:r>
        <w:rPr>
          <w:u w:val="single"/>
        </w:rPr>
        <w:t>Юхневич В.А.</w:t>
      </w:r>
      <w:r>
        <w:rPr/>
        <w:t xml:space="preserve"> Нет вертикали власти, правильно, потому что это разрозненная организация. На данный момент... </w:t>
        <w:br/>
      </w:r>
      <w:r>
        <w:rPr>
          <w:u w:val="single"/>
        </w:rPr>
        <w:t>                   .</w:t>
      </w:r>
      <w:r>
        <w:rPr/>
        <w:t>(Микрофон отключен.) Как его сделать комитет не знает. Комитет сам не может этого сделать. Для того, чтобы сделать...</w:t>
        <w:br/>
      </w:r>
      <w:r>
        <w:rPr>
          <w:u w:val="single"/>
        </w:rPr>
        <w:t>Юхневич В.А.</w:t>
      </w:r>
      <w:r>
        <w:rPr/>
        <w:t xml:space="preserve"> Правильно. Для этого я бы хотел бы сейчас сказать, что на данный момент ведётся регистрация Всероссийской общественной организации поисковых отрядов России и...</w:t>
        <w:br/>
      </w:r>
      <w:r>
        <w:rPr>
          <w:u w:val="single"/>
        </w:rPr>
        <w:t>Новиков С.Н.</w:t>
      </w:r>
      <w:r>
        <w:rPr/>
        <w:t xml:space="preserve"> Я прошу прощения, это ещё одна дутая организация, зачем их делать 20, 30, 40, непонятно кого и непонятно зачем, если по-хорошему Комитет ветеранов... Я прошу прощения, Новиков Сергей Николаевич, областная организация поисковых отрядов Калужской области. </w:t>
        <w:br/>
        <w:t>Для чего ещё плодить общественные организации непонятно кому, поскольку на сегодняшний день Президентом Российской Федерации было чётко и ясно поставлено: то, что финансирование общественных организаций не ведётся государственными органами. Запрещено. А вы сейчас говорите: ещё одну общественную организацию создать. Для чего? Объясните мне.</w:t>
        <w:br/>
      </w:r>
      <w:r>
        <w:rPr>
          <w:u w:val="single"/>
        </w:rPr>
        <w:t>Председательствующий.</w:t>
      </w:r>
      <w:r>
        <w:rPr/>
        <w:t xml:space="preserve"> Дайте закончить человеку. Дайте закончить.</w:t>
        <w:br/>
      </w:r>
      <w:r>
        <w:rPr>
          <w:u w:val="single"/>
        </w:rPr>
        <w:t>Новиков С.Н.</w:t>
      </w:r>
      <w:r>
        <w:rPr/>
        <w:t xml:space="preserve"> Есть у нас генерал-майор - Кириллин. Мы с ним уже неоднократно сколько работаем, но поймите правильно, если создавать организацию, если создавать, то она должна быть не общественная, упаси Господь, она должна быть государственная либо при президенте, либо при ком-то, это должна быть организация. РОСТО (ДОСААФ), которую сегодня нам представляют, и которая в совокупности через свои первичные организации хочет разруливать поиск - это ничто. А где было РОСТО (ДОСААФ)...</w:t>
        <w:br/>
      </w:r>
      <w:r>
        <w:rPr>
          <w:u w:val="single"/>
        </w:rPr>
        <w:t>Председательствующий.</w:t>
      </w:r>
      <w:r>
        <w:rPr/>
        <w:t xml:space="preserve"> Сергей Николаевич, вы присвоили себе слово. Вы присвоили себе... Причём прервали человека. Продолжайте, прошу вас. </w:t>
        <w:br/>
      </w:r>
      <w:r>
        <w:rPr>
          <w:u w:val="single"/>
        </w:rPr>
        <w:t>Юхневич В.А.</w:t>
      </w:r>
      <w:r>
        <w:rPr/>
        <w:t xml:space="preserve"> Спасибо большое. Извините, конечно. </w:t>
        <w:br/>
        <w:t>(Идёт обсуждение.)</w:t>
        <w:br/>
      </w:r>
      <w:r>
        <w:rPr>
          <w:u w:val="single"/>
        </w:rPr>
        <w:t>                   .</w:t>
      </w:r>
      <w:r>
        <w:rPr/>
        <w:t xml:space="preserve"> А, кстати, Санкт-Петербург, я получил письмо очень хорошее от Валентины Ивановны по этому поводу, где они огромную работу проделают и по первому...</w:t>
        <w:br/>
      </w:r>
      <w:r>
        <w:rPr>
          <w:u w:val="single"/>
        </w:rPr>
        <w:t>Юхневич В.А.</w:t>
      </w:r>
      <w:r>
        <w:rPr/>
        <w:t xml:space="preserve"> Так вот, я хотел бы о чём сказать, что координационные поисковые работы разрабатывают приложение по созданию единого центра координационного поискового движения. Правильно, не нужно это общественную организацию новую плодить или создавать какую-то общественную, это нужно создать координационный совет при Правительстве Российской Федерации. И вот это предложение... Который будет как раз координировать действия всех поисковых отрядов России. Вот это моё предложение. Спасибо большое.</w:t>
      </w:r>
      <w:r>
        <w:rPr>
          <w:rStyle w:val="StrongEmphasis"/>
        </w:rPr>
        <w:t xml:space="preserve"> </w:t>
      </w:r>
      <w:r>
        <w:rPr/>
        <w:br/>
      </w:r>
      <w:r>
        <w:rPr>
          <w:u w:val="single"/>
        </w:rPr>
        <w:t>Председательствующий.</w:t>
      </w:r>
      <w:r>
        <w:rPr/>
        <w:t xml:space="preserve"> Спасибо. У нас осталось ровно две минуты для работы. Так записано, смотрите, сколько. У нас осталось две минуты здесь работать. Минуту докладчику и минуту мне, чтобы завершить. Прошу вас. А вот что касается предложений, пожалуйста, письменно. Напишите и сдайте в комитет или представителю комитета, руководителю аппарат комитета, и всё это будет учтено. Спасибо. Прошу вас, заканчивайте.</w:t>
        <w:br/>
      </w:r>
      <w:r>
        <w:rPr>
          <w:u w:val="single"/>
        </w:rPr>
        <w:t>Кирилин А.В..</w:t>
      </w:r>
      <w:r>
        <w:rPr/>
        <w:t xml:space="preserve"> Трудно что-то тут суммировать, потому что очень много разных мнений, но я хочу так сказать. Генерал Михайлов правильно сказал, надо всем направить предложения, чтобы их здесь можно было обработать. Тут не высказалась и десятая доля людей. Основная задача какая видится? Это, безусловно, сделать закон таким, чтобы он помог на муниципальном уровне людям исполнять свои обязанности, чтобы он дал регионам дополнительные какие-то права, и чтобы он урегулировал поисковое движение как одну из мощнейших форм увековечивания памяти, которой оно сейчас не является.</w:t>
        <w:br/>
        <w:t>Кто будет ... то, что нужен координационный центр, это понятно, по-моему, всем. Где он будет? Мы не претендуем, Министерство обороны, на то, чтобы именно при Министерстве обороны, бога ради. Я лишь сказал о том, что закон гласит, что этим делом должно заниматься Министерство обороны, координацией. Убрать это из закона, пожалуйста, уберите, назовите, кто. Правительство, значит, правительство. Президент - президент. Товарищи, давайте сейчас закончим. Полминуты, и заканчиваю обсуждение.</w:t>
        <w:br/>
        <w:t>Ряд вопросов, если у кого-то есть тут ..., подходите, я объясню. В том числе, кстати, о лицах, занесённых навечно. Есть такой список, увековечены они все в Музее Вооружённых Сил. Справа и слева от Знамени Победы все фамилии выбиты. Это маловато, я согласен, это увидит мало кто. Товарищи, поэтому есть такое предложение, и мы в этом заинтересованы как уполномоченный орган, Министерство обороны, получить мнения с мест, которые здесь будут ...</w:t>
        <w:br/>
        <w:t>Но самое главное - обращение моё к председательствующему. Надо ... чтобы прошли изменения в закон. 10 лет, вот я 12-й год начальник Центра управления, и мы всё время говорим про изменения в закон, и всё время получаем ответ, что это расходно, что это недоходно, что это не соответствует Бюджетному кодексу. Но, в конце концов-то, давайте изменим тогда Бюджетный кодекс, так же нельзя. Увековечивание памяти погибших при защите Отечества должно носить какое-то там, понимаете, не должно носить расходного характера. Анекдот какой-то просто, кощунство над памятью людей.</w:t>
        <w:br/>
        <w:t>И надо это доложить президенту, пусть Председатель Государственной Думы лично доложит. Вопрос надо решать раз и навсегда. Изменения необходимы. Нет финансирования - никакой памяти не будет, никакой работы поисковой не будет. Поэтому наше предложение...</w:t>
        <w:br/>
      </w:r>
      <w:r>
        <w:rPr>
          <w:u w:val="single"/>
        </w:rPr>
        <w:t>                  .</w:t>
      </w:r>
      <w:r>
        <w:rPr/>
        <w:t xml:space="preserve"> Но указание президента же есть по 37-му постановлению, там же сказано, на кого возлагается, кто деньги даёт, и так далее. Там всё есть.</w:t>
        <w:br/>
      </w:r>
      <w:r>
        <w:rPr>
          <w:u w:val="single"/>
        </w:rPr>
        <w:t>Председательствующий.</w:t>
      </w:r>
      <w:r>
        <w:rPr/>
        <w:t xml:space="preserve"> Уважаемые коллеги! Спасибо, что вы сегодня пришли. И, видите, какой хороший разговор у нас получился. Очень важно, чтобы он на этом не закончился, правильно вы говорите. Поэтому Комитет по делам ветеранов будет твёрдо стоять на позиции: надо пробивать этот закон. Не всё от нас зависит, далеко не всё, но тем не менее мы намерены идти до победного конца. Спасибо вам большое, здоровья, успехов. Мы будем продолжать эту работу.</w:t>
        <w:br/>
      </w:r>
      <w:r>
        <w:rPr>
          <w:u w:val="single"/>
        </w:rPr>
        <w:t>                .</w:t>
      </w:r>
      <w:r>
        <w:rPr/>
        <w:t xml:space="preserve"> Вы не дали высказаться.</w:t>
        <w:br/>
      </w:r>
      <w:r>
        <w:rPr>
          <w:u w:val="single"/>
        </w:rPr>
        <w:t>                .</w:t>
      </w:r>
      <w:r>
        <w:rPr/>
        <w:t xml:space="preserve"> Конкретные предложения.</w:t>
        <w:br/>
      </w:r>
      <w:r>
        <w:rPr>
          <w:u w:val="single"/>
        </w:rPr>
        <w:t>Председательствующий.</w:t>
      </w:r>
      <w:r>
        <w:rPr/>
        <w:t xml:space="preserve"> Оставьте ваши предложения.</w:t>
        <w:br/>
      </w:r>
      <w:r>
        <w:rPr>
          <w:u w:val="single"/>
        </w:rPr>
        <w:t>                .</w:t>
      </w:r>
      <w:r>
        <w:rPr/>
        <w:t xml:space="preserve"> Мы ехали не для того, чтобы отдать предложения письменно.</w:t>
        <w:br/>
        <w:t xml:space="preserve">Председательствующий - председатель Комитета                           Н.Д.Ковалев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51:00Z</dcterms:created>
  <dc:creator>Государственая Дума РФ</dc:creator>
  <dc:description/>
  <dc:language>en-US</dc:language>
  <cp:lastModifiedBy>Государственая Дума РФ</cp:lastModifiedBy>
  <dcterms:modified xsi:type="dcterms:W3CDTF">2010-07-13T09:53:00Z</dcterms:modified>
  <cp:revision>1</cp:revision>
  <dc:subject/>
  <dc:title>С Т Е Н О Г Р А М М А</dc:title>
</cp:coreProperties>
</file>