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rPr>
      </w:pPr>
      <w:r>
        <w:rPr>
          <w:i/>
          <w:iCs/>
        </w:rPr>
        <w:t>К.А. Степанчиков</w:t>
      </w:r>
    </w:p>
    <w:p>
      <w:pPr>
        <w:pStyle w:val="TextBody"/>
        <w:rPr>
          <w:i/>
          <w:i/>
          <w:iCs/>
        </w:rPr>
      </w:pPr>
      <w:r>
        <w:rPr>
          <w:i/>
          <w:iCs/>
        </w:rPr>
      </w:r>
    </w:p>
    <w:p>
      <w:pPr>
        <w:pStyle w:val="TextBody"/>
        <w:rPr/>
      </w:pPr>
      <w:r>
        <w:rPr/>
        <w:t>ПОИСКОВАЯ РАБОТА ПО МЕСТАМ БЫВШИХ ОКРУЖЕНИЙ ВОЙСК КРАСНОЙ АРМИИ В 1941 – 1943 ГГ.</w:t>
      </w:r>
    </w:p>
    <w:p>
      <w:pPr>
        <w:pStyle w:val="Normal"/>
        <w:rPr>
          <w:sz w:val="28"/>
        </w:rPr>
      </w:pPr>
      <w:r>
        <w:rPr>
          <w:sz w:val="28"/>
        </w:rPr>
      </w:r>
    </w:p>
    <w:p>
      <w:pPr>
        <w:pStyle w:val="TextBodyIndent"/>
        <w:jc w:val="both"/>
        <w:rPr>
          <w:sz w:val="26"/>
          <w:szCs w:val="26"/>
        </w:rPr>
      </w:pPr>
      <w:r>
        <w:rPr>
          <w:sz w:val="26"/>
          <w:szCs w:val="26"/>
        </w:rPr>
        <w:t>Главной и самой ответственной перед обществом задачей зародившегося в конце 1960-х годов массового поискового движения молодежи нашей страны было и остается выявление судеб пропавших без вести в годы Великой Отечественной войны 1941 – 1945 гг. защитников Отечества путем документального и полевого поиска. Попытки кураторов этого общественного движения от комсомола (или его наследников по работе с молодежью) превратить поисковые отряды в военно-туристические клубы с патриотическим уклоном, а также попытки армейского руководства сделать из этих же отрядов своего рода похоронные команды по зачистке территории от наследия войны свидетельствуют о непонимании ими главной задачи поискового движения и угрожают лишить движение его высокого морального смысла – делать доброе дело для родственников пропавших без вести защитников Отечества, устанавливая место и обстоятельства гибели близкого им человека и перезахоранивая его с почестями на воинских мемориалах. Утратившее свое духовное содержание общественное движение быстро умирает, даже несмотря на поддержку со стороны государства; для примера достаточно вспомнить последние годы существования комсомола. Поэтому от того, насколько активно поисковое движение будет заниматься своей главной задачей и в какой степени курирующие поисковое движение государственные органы будут отвлекать его на решение своих ведомственных задач, будет в ближайшей перспективе зависеть судьба этого движения (разумеется, с учетом все более важного экономического фактора).</w:t>
      </w:r>
    </w:p>
    <w:p>
      <w:pPr>
        <w:pStyle w:val="TextBodyIndent"/>
        <w:jc w:val="both"/>
        <w:rPr/>
      </w:pPr>
      <w:r>
        <w:rPr>
          <w:sz w:val="26"/>
          <w:szCs w:val="26"/>
        </w:rPr>
        <w:t>Можно годами вести поисковую работу по сбору и перезахоронению останков павших на местах бывшей стабильной обороны, где все ясно и понятно на местности (окопы, блиндажи, медсанбаты, кладбища и т.д.) и по архивным документам (боевые донесения, сводки о потерях и т.д.), но где лишь небольшая часть погибших все еще числится пропавшими без вести, а основная масса найденных на полях боев останков принадлежит тем, кто уже был учтен погибшим сразу после боя и чья семья еще в годы войны получила известие о его гибели и месте захоронения. Если забыть о том, ради чего создавалось поисковое движение (как отклик на боль миллионов соотечественников, пытавшихся десятилетиями в послевоенные годы узнать хоть что-нибудь о судьбе своих пропавших без вести близких) и трактовать смысл слова «поиск» весьма произвольно и расширенно (поиск на местах боев любых военных захоронений без мемориальных знаков или вообще незахороненных останков павших, поиск экспонатов для общественных или личных музеев, в конце концов, просто поиск приключений), тогда такая поисковая работа кажется вполне оправданной и благородной. Однако она может выглядеть и по-другому, если вспомнить о существовании до сих пор в нашей стране огромной гуманитарной проблемы – самого большого в мире количества пропавших без вести в годы Второй мировой войны. Издание областных Книг памяти наконец-то показало масштабы этой проблемы обществу и государству – до 50 % всех учтенных в Книгах памяти невернувшихся с войны защитников Отечества вместо указания даты и места гибели имеют лишь сообщения «пропал без вести». Поэтому вести поисковую работу нужно не там, где захочется, а там, где существуют наибольшие концентрации потерь пропавшими без вести.</w:t>
      </w:r>
    </w:p>
    <w:p>
      <w:pPr>
        <w:pStyle w:val="TextBodyIndent"/>
        <w:jc w:val="both"/>
        <w:rPr>
          <w:sz w:val="26"/>
          <w:szCs w:val="26"/>
        </w:rPr>
      </w:pPr>
      <w:r>
        <w:rPr>
          <w:sz w:val="26"/>
          <w:szCs w:val="26"/>
        </w:rPr>
        <w:t xml:space="preserve">Успехи в поиске пропавших без вести воинов и, как следствие этого, высокая моральная стимуляция весьма тяжелого труда поисковиков в архивах и на местности напрямую зависят от эффективности поисковой работы, которую в свою очередь определяет, прежде всего, правильный выбор места для полевого поиска. Общеизвестно, что потери на фронте не были распределены равномерно по всей линии фронта, а были сконцентрированы в местах наиболее важных и кровопролитных сражений. Это же относится и к потерям пропавшими без вести. Разумеется, на каждом участке стабильной обороны также имелись потери пропавшими без вести, прежде всего, на нейтральной полосе (разведчики, снайперы, наблюдатели, саперы и т.д.). Однако их количество, как правило, было небольшим, к тому же они были рассеяны на значительных площадях, что существенно затрудняет поиск останков такой категории пропавших без вести.  Поисковая работа на таких участках бывших боевых действий чаще всего сводится к перезахоронению воинов, уже учтенных в годы войны как погибших. Поэтому, с точки зрения розыска пропавших без вести защитников Отечества, поисковую работу в подобных местах следует считать малоэффективной. Другое дело, если на таком участке стабильной обороны в годы войны проводились мощные наступательные операции советских войск (прежде всего – неудачные). Тогда концентрация пропавших без вести в боях на нейтральной полосе, на рубежах вражеской обороны и в ближнем тылу за ними резко возрастает. Следовательно, выше будет и эффективность поисковой работы в таких местах. К сожалению, отечественная военно-историческая литература и периодика все послевоенные годы замалчивала, да и в настоящее время продолжает умалчивать о неудачных операциях Красной Армии в годы Великой Отечественной войны, поэтому определять места наибольших потерь для своей поисковой работы поисковикам чаще всего приходится самостоятельно, работая в архивах с документами и на местности путем опроса местных жителей-старожилов. </w:t>
      </w:r>
    </w:p>
    <w:p>
      <w:pPr>
        <w:pStyle w:val="TextBodyIndent"/>
        <w:jc w:val="both"/>
        <w:rPr>
          <w:sz w:val="26"/>
          <w:szCs w:val="26"/>
        </w:rPr>
      </w:pPr>
      <w:r>
        <w:rPr>
          <w:sz w:val="26"/>
          <w:szCs w:val="26"/>
        </w:rPr>
        <w:t xml:space="preserve">И все же самым важным для поисковой работы являются места бывших окружений советских войск 1941 – 1943 гг., когда поле боя, как правило, оставалось у противника, и захоронением павших бойцов и командиров Красной Армии занимались (без регистрации погибших) военнопленные или гражданское население, либо захоронение павших вообще не проводилось из-за неблагоприятной местности или погодных условий (как например, в октябре 1941 г. под Вязьмой, когда сразу после сражения начались дожди, снегопады и метели). Поэтому почти все защитники нашего Отечества, погибшие в боях внутри окружения и при прорывах из него, автоматически становились пропавшими без вести. Ведь даже  вырвавшиеся из вражеского кольца остатки советских дивизий и полков учет своих погибших в столь экстремальных условиях боев, как правило, не вели, а если и вели, то очень часто вынуждены были сжечь или закопать в землю все свои служебные документы перед прорывом из окружения налегке мелкими группами или же перед пленением.  Поиск на местах бывших окружений советских войск является наиболее высокоэффективным именно потому, что фактически каждый найденный при этом солдатский медальон, награда или именная вещь принадлежит пропавшему без вести защитнику Отечества, о судьбе которого до сих пор ждут известия его родственники. </w:t>
      </w:r>
    </w:p>
    <w:p>
      <w:pPr>
        <w:pStyle w:val="TextBodyIndent"/>
        <w:jc w:val="both"/>
        <w:rPr>
          <w:sz w:val="26"/>
          <w:szCs w:val="26"/>
        </w:rPr>
      </w:pPr>
      <w:r>
        <w:rPr>
          <w:sz w:val="26"/>
          <w:szCs w:val="26"/>
        </w:rPr>
        <w:t>Как и неудачные наступательные операции, бои войск Красной Армии в окружениях 1941 – 1943 гг. отечественными военными историками тоже до сих пор не исследованы и не описаны. Поэтому в изучении окружений и определении мест наибольших потерь на местности, где они проходили, поисковикам приходится полагаться лишь на самих себя. Прежде всего следует определиться с местом и временем окружения, а также с наименованиями армий, корпусов, дивизий, бригад и полков, попавших во вражеский «котел». Количество и наименования воинских частей и соединений позволит приблизительно определить масштаб потерь. Время и наименование соединений укажет на соответствующие архивные материалы в Центральном Архиве Министерства обороны РФ, а знания места окружения позволит заранее спланировать предстоящую поисковую экспедицию, договориться с местной администрацией и установить контакты с поисковыми отрядами, уже работавшими на этом месте. Кроме того, выявление среди окруженных соединений Красной Армии дивизий и бригад, сформированных в родных для поисковиков областях, позволит привязать работы на местах окружений к своему военному краеведению и своей областной Книге Памяти.</w:t>
      </w:r>
    </w:p>
    <w:p>
      <w:pPr>
        <w:pStyle w:val="TextBodyIndent"/>
        <w:jc w:val="both"/>
        <w:rPr>
          <w:sz w:val="26"/>
          <w:szCs w:val="26"/>
        </w:rPr>
      </w:pPr>
      <w:r>
        <w:rPr>
          <w:sz w:val="26"/>
          <w:szCs w:val="26"/>
        </w:rPr>
        <w:t xml:space="preserve">Поисковая работа на местах бывших окружений значительно отличается от поисковой работы на местах стабильной обороны своей трудоемкостью, сложностью и мобильностью. Документальный поиск осложнен нехваткой архивных материалов о ходе боев и о потерях, а также отсутствием подробных военно-исторических исследований таких операций. Его методика сводится к кропотливому сбору даже мельчайшей информации об окружении из различных источников (в том числе и из опросов местного населения) с целью определить линию фронта до окружения, в ходе и после него, пути отхода советских войск, места удачных и неудачных прорывов, а также места последних боев (места пленений). При этом важно понять динамику развития событий (особенно динамику движения войск – советских и немецких), а главное – определить предполагаемые места наибольших потерь. Как правило, такие места находились: </w:t>
      </w:r>
    </w:p>
    <w:p>
      <w:pPr>
        <w:pStyle w:val="TextBodyIndent"/>
        <w:jc w:val="both"/>
        <w:rPr/>
      </w:pPr>
      <w:r>
        <w:rPr>
          <w:sz w:val="26"/>
          <w:szCs w:val="26"/>
        </w:rPr>
        <w:t xml:space="preserve">а) </w:t>
      </w:r>
      <w:r>
        <w:rPr>
          <w:sz w:val="26"/>
          <w:szCs w:val="26"/>
          <w:u w:val="single"/>
        </w:rPr>
        <w:t>на линии обороны до начала окружения</w:t>
      </w:r>
      <w:r>
        <w:rPr>
          <w:sz w:val="26"/>
          <w:szCs w:val="26"/>
        </w:rPr>
        <w:t>:</w:t>
      </w:r>
    </w:p>
    <w:p>
      <w:pPr>
        <w:pStyle w:val="TextBodyIndent"/>
        <w:jc w:val="both"/>
        <w:rPr>
          <w:sz w:val="26"/>
          <w:szCs w:val="26"/>
        </w:rPr>
      </w:pPr>
      <w:r>
        <w:rPr>
          <w:sz w:val="26"/>
          <w:szCs w:val="26"/>
        </w:rPr>
        <w:t>Здесь  наиболее интересны места прорывов немецких войск с целью создания окружения, – в подобных местах прорывов немецких танков и пехоты редко кто из советских защитников оставался в живых. Также представляет большой интерес обследование всей линии первоначальной обороны советских войск между этими местами немецких прорывов, – как правило, немецкая артиллерия для удержания советских войск от отступления раньше намеченного немцами срока вела непрерывный огонь по советским позициям вплоть до смыкания кольца окружения. От такого тяжелого артогня немало ячеек и блиндажей завалено землей, а на их откапывание и захоронение убитых у отступавших советских войск уже не оставалось времени.</w:t>
      </w:r>
    </w:p>
    <w:p>
      <w:pPr>
        <w:pStyle w:val="TextBodyIndent"/>
        <w:jc w:val="both"/>
        <w:rPr/>
      </w:pPr>
      <w:r>
        <w:rPr>
          <w:sz w:val="26"/>
          <w:szCs w:val="26"/>
        </w:rPr>
        <w:t xml:space="preserve">б) </w:t>
      </w:r>
      <w:r>
        <w:rPr>
          <w:sz w:val="26"/>
          <w:szCs w:val="26"/>
          <w:u w:val="single"/>
        </w:rPr>
        <w:t>на путях отступления советских войск от первоначального рубежа обороны к местам прорывов из окружения</w:t>
      </w:r>
      <w:r>
        <w:rPr>
          <w:sz w:val="26"/>
          <w:szCs w:val="26"/>
        </w:rPr>
        <w:t>:</w:t>
      </w:r>
    </w:p>
    <w:p>
      <w:pPr>
        <w:pStyle w:val="TextBodyIndent"/>
        <w:jc w:val="both"/>
        <w:rPr>
          <w:sz w:val="26"/>
          <w:szCs w:val="26"/>
        </w:rPr>
      </w:pPr>
      <w:r>
        <w:rPr>
          <w:sz w:val="26"/>
          <w:szCs w:val="26"/>
        </w:rPr>
        <w:t>Окруженные части и соединения всегда стремились выйти из окружения с артиллерией и обозами, поэтому их передвижение проходили только по дорогам. Возле дорог и происходили все бои внутри окружения. Для определения маршрутов отступления и современного местонахождения дорог военного периода важно иметь копии карт данной местности масштаба 1 см = 1 км или 1 см = 500 м выпуска 1939 – 1945 гг., ведь лишь на них можно увидеть дороги того времени, переправы, хутора, дома лесников и т.д. Пересечение дорог отступления с линией немецких заслонов укажет места попыток прорыва и соответственно места наибольших потерь при прорывах большими организованными группами с боевой техникой, тяжелым вооружением и транспортом. Места прорывов мелких групп (без артиллерии и обозов) определить гораздо труднее.</w:t>
      </w:r>
    </w:p>
    <w:p>
      <w:pPr>
        <w:pStyle w:val="TextBodyIndent"/>
        <w:jc w:val="both"/>
        <w:rPr/>
      </w:pPr>
      <w:r>
        <w:rPr>
          <w:sz w:val="26"/>
          <w:szCs w:val="26"/>
        </w:rPr>
        <w:t xml:space="preserve">в) </w:t>
      </w:r>
      <w:r>
        <w:rPr>
          <w:sz w:val="26"/>
          <w:szCs w:val="26"/>
          <w:u w:val="single"/>
        </w:rPr>
        <w:t>на линии немецких заслонов против пытающихся вырваться из окружения советских войск</w:t>
      </w:r>
      <w:r>
        <w:rPr>
          <w:sz w:val="26"/>
          <w:szCs w:val="26"/>
        </w:rPr>
        <w:t>:</w:t>
      </w:r>
    </w:p>
    <w:p>
      <w:pPr>
        <w:pStyle w:val="TextBodyIndent"/>
        <w:jc w:val="both"/>
        <w:rPr>
          <w:sz w:val="26"/>
          <w:szCs w:val="26"/>
        </w:rPr>
      </w:pPr>
      <w:r>
        <w:rPr>
          <w:sz w:val="26"/>
          <w:szCs w:val="26"/>
        </w:rPr>
        <w:t xml:space="preserve">Такая линия немецких заслонов обычно находилась на восточной части кольца окружения (в Ростовской области – на южной и восточной, в Ленинградской области – на северной и восточной), так как окруженные советские войска почти всегда стремились прорываться в восточном, северо-восточном и юго-восточном направлениях, хотя были и исключения: в Ростовской области (июль 1942 г.) – на восток к Сталинграду или на юг к Кавказу, в Ленинградской области у района Луги (август 1941 г.) – на север к Ленинграду или на восток за р. Волхов. Как правило, линия немецких заслонов проходила по берегу реки (использовалась немцами как естественное противотанковое препятствие), что позволяло немецким войскам малыми силами контролировать большие расстояния, сосредоточив основные силы лишь у мест возможных переправ через такую реку – у мостов, дамб, гатей и бродов. Сплошной линии обороны при этом не было. Немецкие опорные пункты размещались в деревнях, на господствующих высотах, у перекрестков и развилок дорог, а на остальной территории – лишь отдельные посты с пулеметами. В тылу такого рубежа немецкой обороны всегда имелась рокадная дорога (вдоль линии заслонов), по которой подвозились боеприпасы и перебрасывались на угрожаемые участки мобильные резервы немецких войск. Обычно именно по этой дороге немецкие войска и приходили в этот район с северо-запада или юго-запад при смыкании кольца окружения.  Эта же дорога служила и вторым рубежом обороны немецких войск – по ней в качестве подвижных огневых точек постоянно перемещались немецкие танки и бронеавтомашины, ликвидируя своим огнем уже удавшиеся прорывы советских войск через первый рубеж немецкой обороны по берегу реки. Использовавшиеся для линии заслонов участки подобных рек и дорог можно определить по архивным материалам и военно-исторической литературе (в том числе немецкой), а также из опросов местного населения. При отсутствии в районе линии заслонов необходимой реки ее обычно заменяла цепь господствующих высот, с которых немецкие войска контролировали все дороги на линии заслонов. После установления линии немецких заслонов уже нетрудно определиться с местами потерь советских войск перед немецкими позициями, непосредственно на них и сразу за ними перед вторым рубежом немецкой обороны (дорогой). </w:t>
      </w:r>
    </w:p>
    <w:p>
      <w:pPr>
        <w:pStyle w:val="TextBodyIndent"/>
        <w:jc w:val="both"/>
        <w:rPr/>
      </w:pPr>
      <w:r>
        <w:rPr>
          <w:sz w:val="26"/>
          <w:szCs w:val="26"/>
        </w:rPr>
        <w:t xml:space="preserve">Существует еще одна категория мест наибольших потерь советских войск, попавших в окружения. Речь идет о ближайших к окружениям или созданных сразу после окружения на их бывшей территории немецких лагерях для военнопленных или временных сборных пунктах пленных – дивизионных и армейских. Смертность в них была очень высокой, и в первую очередь среди раненых пленных. Захоронения умерших в плену всегда располагались недалеко от лагеря, многих из них сегодня попали в жилые и промышленные зоны. Перенос останков из подобных неучтенных массовых захоронений в мемориалы позволяет установить личности некоторых пленных по именным вещам или солдатским медальонам. Регистрация личности пленных в подобных пересыльных лагерях («дулагах») или сборных пунктах немецкой администрацией в соответствии с инструкциями никогда не проводилась. Она проводилась только в стационарных лагерях («шталаги»), которых на территории Российской Федерации фактически не имелось, за исключением «Шталага № 320» в г. Луга и «Шталага № 372» в г. Псков. Поэтому все умершие в плену на российской земле окруженцы автоматически становились пропавшими без вести, установления личности которых необходимо продолжать и сегодня. Не следует забывать и о дорогах, ведущих к лагерю от мест последних боев окруженцев – отставших от колонн раненых и больных пленных немецкие конвоиры добивали здесь же, на обочинах дорог. Месторасположения бывших лагерей для советских военнопленных и захоронений при них также определяется из различных источников, упоминавшихся выше. </w:t>
      </w:r>
    </w:p>
    <w:p>
      <w:pPr>
        <w:pStyle w:val="TextBodyIndent"/>
        <w:jc w:val="both"/>
        <w:rPr>
          <w:sz w:val="26"/>
          <w:szCs w:val="26"/>
        </w:rPr>
      </w:pPr>
      <w:r>
        <w:rPr>
          <w:sz w:val="26"/>
          <w:szCs w:val="26"/>
        </w:rPr>
        <w:t>При планировании предстоящего объема поисковых работ по данному окружению важно хотя бы приблизительно определить потери окруженных войск. Общую численность потерь относительно точно позволяют определить архивные материалы: отчеты соединений и частей об их численном составе до начала окружения и донесения о количестве вышедших из окружения – разница между ними и дает представление об общих потерях. Разделить общие потери на категории можно лишь очень грубо: из опыта изучения окружений 1941 г. рискну предположить, что в зависимости от плотности немецких заслонов (ее критерий – количество расформированных после окружений советских частей и соединений) в 1941 г. в среднем прорывались к своим чуть более 25 % окруженцев, приблизительно 25 % погибали при прорывах (они и есть цель поиска на местности), а около 50 % попадали в плен, уходили в партизаны или сливались с местным населением. Отсюда огромное количество советских военнопленных, учтенных немецким Верховным командованием сухопутных сил (ОКХ) к 20 декабря 1941 г. – 3 350 639 человек, из них 15 179 – офицеров. Для окружений 1942 г.  характерно снижение количество попавших в плен или оставшихся в немецком тылу при одновременном росте количества погибших при прорывах. В 1943 г. эти тенденции еще больше усилились.</w:t>
      </w:r>
    </w:p>
    <w:p>
      <w:pPr>
        <w:pStyle w:val="TextBodyIndent"/>
        <w:jc w:val="both"/>
        <w:rPr>
          <w:sz w:val="26"/>
          <w:szCs w:val="26"/>
        </w:rPr>
      </w:pPr>
      <w:r>
        <w:rPr>
          <w:sz w:val="26"/>
          <w:szCs w:val="26"/>
        </w:rPr>
        <w:t xml:space="preserve">Методика полевого поиска на линии первоначальной обороны советских войск или на линии немецких заслонов мало чем отличается от полевого поиска на местах стабильной обороны: в поиске останков погибших воинов обследуются все воронки, окопы, ячейки, блиндажи и другие нехарактерные для местности изменения поверхности грунта. Места боев на линии немецких заслонов отличает, как правило, отсутствие на немецкой стороне блиндажей, слишком глубоких окопов и ячеек – оборона здесь строилась как временная. На советской стороне также отсутствуют блиндажи и окопы, их заменяют лишь ячейки для укрытия от артиллерийского огня и бомбежки – никто не собирался здесь задерживаться надолго, ведь главным было вырваться из окружения как можно скорее.  Разумеется, в этом правиле немало и исключений, особенно при длительном нахождении войск в окружении (например, в 1942 г. под Ржевом или под Новгородом). Обнаружив на местности остатки немецких опорных пунктов или пулеметных гнезд (отдельных постов), можно по направлению их брустверов (еще точнее – по россыпи гильз от пулемета) определить идущие от них линии огня, и тем самым места потерь советских войск при атаках на немецкие заслоны. При обследовании местности перед линией немецких заслонов со стороны советских войск следует уделять особое внимание лесным массивам, а в них – дорогам, тропам, хуторам и домам лесников. На дорогах стояли в ожидании прорыва колонны боевой техники и обозы, которые несли потери от бомбежек и артобстрелов. В глухих хуторах или домах лесников часто размещались медсанбаты, при которых всегда закладывались захоронения умерших от ран.  Признаки медсанбата – медицинская стеклопосуда, инструменты и другое оборудование. В подобных хуторах и домах обычно имели последнее место дислокации и штабы соединений, попавших в окружение, поэтому в таких местах возможно обнаружение спрятанных в землю или в воду сейфов со служебной документацией. Сейфы также можно обнаружить и возле дорог в местах, где есть признаки разгромленных штабных автоколонн – остатки разбитых радиостанций, печатных машинок, типографского оборудования и т.д.  При обстрелах колонны сейфы обычно закапывали неглубоко прямо у дороги, а в более сложной обстановке (например, если колонна остановилась из-за отсутствия бензина) делали это в более укромных местах и на большой глубине. Важный признак возможного места больших потерь советских войск – воронки от немецких авиабомб, так как немецкая пехота вызывала на помощь свою авиацию только в случае серьезной угрозы своей обороны со стороны большого скопления советских войск. При полевом  поиске по дорогам отступления окруженных частей и соединений обследуются полотно дороги и ее обочины на расстоянии 10 – 20 метров по обе стороны дороги. При обнаружении воронок от авиабомб или остатков автоколонн полосу обследования в данном месте следует значительно расширить. Особого внимания на дорогах отступления требуют места перед переправами через реки и болота. Немецкая авиация, стремясь задержать колонны советских войск при отходе, систематически разрушала все переправы на путях их отступления, а затем бомбила возникшие скопления войск перед разбитыми мостами и гатями. Именно здесь были места наибольших потерь при движении к участкам прорывов. Признаки бывших переправ: а) к берегам с обеих сторон выходят старые дороги или просеки; б) в воде видны остатки старых опор моста; в) более пологий спуск к воде, чем на других участках берега (особенно у бродов); г) спуск к воде замощен булыжником или выложен гатью; д) в месте возможной переправы имеются воронки от авиабомб. Другие интересные участки на дорогах отступления окруженных войск – это места перехвата таких дорог (иногда лишь временного) немецкими авангардами при рассечении окружения на более мелкие очаги сопротивления. Двигавшиеся по дорогам советские войска в подобных местах всегда сначала пытались сбить заслон и лишь после неудачных попыток искали новые пути отхода параллельно утраченным. В результате таких скоротечных боев всегда были потери с обеих сторон, так как обе стороны не успевали окапываться.  Признаки подобных мест – остатки разбитых автомашин, гильзы, поверхностное залегание останков павших. </w:t>
      </w:r>
    </w:p>
    <w:p>
      <w:pPr>
        <w:pStyle w:val="TextBodyIndent"/>
        <w:jc w:val="both"/>
        <w:rPr/>
      </w:pPr>
      <w:r>
        <w:rPr>
          <w:sz w:val="26"/>
          <w:szCs w:val="26"/>
        </w:rPr>
        <w:t>Сегодня российские поисковики, к сожалению, не имеют возможности работать на местах бывших окружений советских войск (состав окруженной группировки – от дивизии и более) в Прибалтике (8 таких окружений в 1941 г.), в Белоруссии (17 – в 1941 г.) и на Украине (42 – в 1941 – 1943 гг.). Однако и на территории Российской Федерации еще достаточно много работы на местах 50</w:t>
        <w:noBreakHyphen/>
        <w:t>ти окружений частей и соединений Красной Армии в 1941 – 1943 гг. с составом окруженных войск свыше одной дивизии (окружения отдельных дивизий, бригад и полков в данный список не вошли):</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ойск 22-й Армии Западного фронта в июле 1941 г. северо-западнее и юго-западнее г. Невель (Пск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июля – начале августа 1941 г. основных сил западного фронта (16-я, 19-я, 20-я Армии) восточнее Смоленска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августа 1941 г. 28-й Армии Западного фронта севернее г. Рославль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августа 1941 г. части сил 13-й Армии Брянского фронта северо-западнее г. Унеча (Бря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августа 1941 г. основных сил 22-й Армии Западного фронта восточнее г. Великие Луги (Пск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сентября 1941 г. ударной группы 43-й Армии Резервного фронта северо-восточнее г. Рославль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августа – начале сентября 1941 г. основных сил Лужского оперативного участка и части сил 48-й Армии Ленинградского фронта северо-восточнее г. Луга (Ленингра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сентябре 1941 г. части сил 7-й Армии Карельского фронта севернее г. Олонец и западнее г. Петрозаводск (Карелия);</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сентябре 1941 г. основных сил 34-й Армии Северо-Западного фронта юго-западнее г. Демянск (Новгоро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октября 1941 г. части сил 33-й Армии резервного фронта севернее г. Спас-Деменск (Калуж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октябре 1941 г. кавалерийской группы Л.М. Доватора севернее г. Белый (Твер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октября 1941 г. части сил 30-й Армии Западного фронта восточнее г. Белый (Твер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октября 1941 г. части сил 24-й Армии Резервного фронта юго-восточнее г. Дорогобуж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октябре 1941 г. основных сил Западного и Резервного фронтов (группа Болдина, 16-я, 19-я, 20-я, 24-я, 32-я Армии, части сил 30-й и 43-й Армии) северо-западнее и юго-западнее г. Вязьма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октябре 1941 г. 3-й и 13-й Армий Брянского фронта южнее г. Брянск (Брянская, Орловская и Курская области);</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октябре 1941 г. 50-й Армии Брянского фронта северо-восточнее г. Брянск (Брянская и Калужская области);</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октябре 1941 г. части сил 31-й Армии Западного фронта северо-западнее г. Сычевка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октября 1941 г. части сил 33-й Армии Западного фронта юго-западнее г. Наро-Фоминск (Моск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оябре 1941 г. ударной группы 3-й армии Юго-Западного фронта юго-западнее п. Теплое (Туль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оябре 1941 г. части сил 50-й Армии Западного фронта в районе ст. Узловая (Туль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феврале 1942 г. 29-й Армии Калининского фронта юго-западнее г. Ржев (Твер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с конца января до конца июня 1942 г. 1-го гвардейского кавалерийского корпуса и 4-го воздушно-десантного корпуса юго-западнее г. Вязьма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с начала февраля до конца апреля 1942 г. основных сил 33-й Армии Западного фронта юго-восточнее г. Вязьма (Смоле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феврале 1942 г. ударной группы 50-й Армии Западного фронта в районе д. Барсуки юго-западнее г. Юхнов (Калуж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феврале 1942 г. ударной группы 5-й Армии Западного фронта в районе с. Семеновское юго-западнее г. Можайск (Моск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с конца февраля до конца июня 1942 г. 2-й Ударной Армии и части сил 52-й Армии Волховского фронта западнее ст. Мясной Бор (Новгоро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июля 1942 г. 39-й Армии Калининского фронта восточнее г. Белый (Твер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июле 1942 г. 40-й Армии и части сил 21-й Армии Брянского фронта западнее г. Старый Оскол (Белгоро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июле 1942 г. войск 9-й, 28-й, 38-й, 57-й Армий Юго-Западного фронта и части сил 24-й Армии Южного фронта северо-восточнее и юго-восточнее г. Миллерово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июля 1941 г. части сил 37-й Армии и части сил 24-й Армии Южного фронта юго-восточнее г. Шахты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июля – начале августа 1942 г. части сил 51-й Армии Южного фронта на южном берегу г. Дон между ст. Семикаракорская и ст. Цимлянская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июля 1942 г. части сил 62-й Армии Сталинградского фронта южнее ст. Клетская (Волгогра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августа 1942 г. 37-й Армии и части сил 12</w:t>
        <w:noBreakHyphen/>
        <w:t>й Армии и 9-й Армии Северо-Кавказского фронта северо-западнее г. Сальск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августа 1942 г. основных сил 62-й Армии Сталинградского фронта севернее ст. Суровикино (Волгогра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августе 1942 г. части сил 12-й Армии Северо-Кавказского фронта севернее г. Майкоп (Краснодарский край);</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августе 1942 г. части сил 61-й Армии и 1-го гвардейского кавалерийского корпуса Западного фронта западнее п. Ульяново (Калуж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августе 1942 г. части сил 37-й Армии Северо-Кавказского фронта южнее г. Черкесск (Карачаево-Черкессия);</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августе 1942 г. части сил 17-го кавалерийского корпуса севернее ст. Хадыженская (Краснодарский край);</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августе 1942 г. части сил 16-й Армии Западного фронта на северном берегу р. Жиздра юго-западнее г. Козельск (Калуж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августа 1942 г. части сил 64-й Армии Юго-Восточного фронта северо-восточнее ст. Абганерово (Волгогра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сентября 1942 г. основных сил 2-й Ударной Армии и части сил 8-й Армии Волховского фронта севернее п. Синявино (Ленингра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октября 1942 г. части сил 37-й Армии Северной Группы Закавказского фронта юго-западнее г. Нальчик (Кабардино-Балкария);</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с конца ноября 1942 г. до начала января 1943 г. 2-го гвардейского кавалерийского корпуса севернее г. Сычевка (Смоленская и Тверская области);</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декабре 1942 г. 1-го механизированного корпуса Калиниского фронта южнее г. Белый (Твер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конце декабря 1942 г. 24-го танкового корпуса Юго-Западного фронта в районе ст. Тацинская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феврале 1943 г. 4-го гвардейского механизированного корпуса Южного фронта юго-западнее г. Матвеев Курган (Рост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феврале – марте 1943 г. 2-го гвардейского кавалерийского корпуса Центрального фронта юго-западнее г. Севск (Брян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марта 1943 г. части сил 65-й Армии Центрального фронта западнее г. Дмитровск-Орловский (Орлов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начале марта 1943 г. ударной группы 68-й Армии Северо-Западного фронта севернее п. Поддорье (Новгородская область);</w:t>
      </w:r>
    </w:p>
    <w:p>
      <w:pPr>
        <w:pStyle w:val="TextBodyIndent"/>
        <w:numPr>
          <w:ilvl w:val="0"/>
          <w:numId w:val="1"/>
        </w:numPr>
        <w:tabs>
          <w:tab w:val="clear" w:pos="708"/>
          <w:tab w:val="left" w:pos="1309" w:leader="none"/>
        </w:tabs>
        <w:spacing w:before="60" w:after="0"/>
        <w:ind w:left="1309" w:hanging="561"/>
        <w:jc w:val="both"/>
        <w:rPr>
          <w:sz w:val="26"/>
          <w:szCs w:val="26"/>
        </w:rPr>
      </w:pPr>
      <w:r>
        <w:rPr>
          <w:sz w:val="26"/>
          <w:szCs w:val="26"/>
        </w:rPr>
        <w:t>окружение в марте 1943 г. ударной группы 58-й Армии Северо-Кавказского фронта восточнее г. Темрюк (Краснодарский край).</w:t>
      </w:r>
    </w:p>
    <w:p>
      <w:pPr>
        <w:pStyle w:val="TextBodyIndent"/>
        <w:spacing w:before="120" w:after="0"/>
        <w:jc w:val="both"/>
        <w:rPr>
          <w:sz w:val="26"/>
          <w:szCs w:val="26"/>
        </w:rPr>
      </w:pPr>
      <w:r>
        <w:rPr>
          <w:sz w:val="26"/>
          <w:szCs w:val="26"/>
        </w:rPr>
        <w:t>Из вышеизложенного списка становится очевидным, что советские войска попадали в крупные окружения не только во время оборонительных операций (когда глубокие прорывы немецких войск отсекали группировки оборонявшихся войск Красной Армии), но и во время наступательных операций (когда вырвавшиеся вперед ударные группы ударами с флангов часто были отсечены от своих войск и вынуждены были затем с боями прорываться назад). При этом в данной список вошли только те окружения, после которых поле боя попадало под контроль немецких войск, то есть захоронением и учетом погибших Красная Армия там не занималась. Такие места до сих пор являются наиболее важными объектами поисковой работы, хотя следует признать, что по некоторым из указанных в списке окружений поисковые отряды еще никогда не работали. Для изменения такой ситуации потребуются не только дополнительные средства, но и правильное понимание духовного смысла поисковой работы как самими поисковиками, так и курирующими поисковое движение государственными структурами.</w:t>
      </w:r>
    </w:p>
    <w:sectPr>
      <w:headerReference w:type="default" r:id="rId2"/>
      <w:headerReference w:type="first" r:id="rId3"/>
      <w:type w:val="nextPage"/>
      <w:pgSz w:w="11906" w:h="16838"/>
      <w:pgMar w:left="1797" w:right="119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8"/>
        </w:tabs>
        <w:ind w:left="185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8:00Z</dcterms:created>
  <dc:creator>newPC</dc:creator>
  <dc:description/>
  <cp:keywords/>
  <dc:language>en-US</dc:language>
  <cp:lastModifiedBy>Данила</cp:lastModifiedBy>
  <dcterms:modified xsi:type="dcterms:W3CDTF">2009-03-04T08:48:00Z</dcterms:modified>
  <cp:revision>2</cp:revision>
  <dc:subject/>
  <dc:title>Поисковая работа по местам бывших окружений войск Красной Армии в 1941 – 1943 гг</dc:title>
</cp:coreProperties>
</file>